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ОВЛЕНИЯ ЗАЯВОК ОТКРЫТОГО КОНКУРС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3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88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Иркутская область, Боханский район, п. Бохан, ул. Доржи Банзарова,7Г.</w:t>
      </w:r>
    </w:p>
    <w:p>
      <w:pPr>
        <w:pStyle w:val="Text"/>
        <w:rPr/>
      </w:pPr>
      <w:r>
        <w:rPr/>
        <w:t>Почтовый адрес: 664511  Иркутская область, с.Пивовариха, ул. Муруйская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Иркутская область, Боханский район, п. Бохан, ул. Доржи Банзарова,7Г.</w:t>
      </w:r>
    </w:p>
    <w:p>
      <w:pPr>
        <w:pStyle w:val="Text"/>
        <w:rPr/>
      </w:pPr>
      <w:r>
        <w:rPr/>
        <w:t>Почтовый адрес: 664511  Иркутская область, с.Пивовариха, ул. Муруйская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свирнин И. Н., тел.: 89086560434, e-mail: ya.oks-ir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ной документации на геологическое изучение недр, включающего поиски и оценку месторождения подземных вод на участке недр водозабор и осуществление разведки месторождения (участка) подземных вод п.Усть-Ордынский в Эхирит-Булагатском районе Иркутской облас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ной документации на геологическое изучение недр, включающего поиски и оценку месторождения подземных вод на участке недр водозабор и осуществление разведки месторождения (участка) подземных вод п.Усть-Ордынский в Эхирит-Булагатском районе Иркут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690"/>
        <w:gridCol w:w="1461"/>
        <w:gridCol w:w="2746"/>
        <w:gridCol w:w="2339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рофессиональные, технические и коммерческие, прочие, не включенные в другие группиров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2: Услуги профессиональные, технические и коммерческие, прочие, не включенные в другие группировк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: Деятельность профессиональная научная и техническая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рофессиональные, технические и коммерческие,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6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4 года по 1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4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511  Иркутская область, с.Пивовариха, ул. Муруйская, 7, 13 сентября 2024 года в 09:2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675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9.2024 17:26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73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4 03:55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73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4 12:37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73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4 16:46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3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4 12:37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3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4 03:55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3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4 16:46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7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24 17:26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41 893.55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6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7:10Z</dcterms:created>
  <dc:creator/>
  <dc:description/>
  <dc:language>en-US</dc:language>
  <cp:lastModifiedBy/>
  <dcterms:modified xsi:type="dcterms:W3CDTF">2024-09-13T06:57:11Z</dcterms:modified>
  <cp:revision>2</cp:revision>
  <dc:subject/>
  <dc:title/>
</cp:coreProperties>
</file>