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(АУКЦИОН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38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Тюменской области КОМТЕХ (ИНН: 7203569860, КПП: 720301001, ОГРН: 1247200002400).</w:t>
      </w:r>
    </w:p>
    <w:p>
      <w:pPr>
        <w:pStyle w:val="Text"/>
        <w:rPr/>
      </w:pPr>
      <w:r>
        <w:rPr/>
        <w:t>Место нахождения: 625000, Россия, Тюменская область, г. Тюмень, ул. Советская, д. 61.</w:t>
      </w:r>
    </w:p>
    <w:p>
      <w:pPr>
        <w:pStyle w:val="Text"/>
        <w:rPr/>
      </w:pPr>
      <w:r>
        <w:rPr/>
        <w:t>Почтовый адрес: 625007, Тюменская область, г. Тюмень, ул. Д. Бедного, д. 98/2, 3 этаж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Тюменской области КОМТЕХ (ИНН: 7203569860, КПП: 720301001, ОГРН: 1247200002400).</w:t>
      </w:r>
    </w:p>
    <w:p>
      <w:pPr>
        <w:pStyle w:val="Text"/>
        <w:rPr/>
      </w:pPr>
      <w:r>
        <w:rPr/>
        <w:t>Место нахождения: 625000, Россия, Тюменская область, г. Тюмень, ул. Советская, д. 61.</w:t>
      </w:r>
    </w:p>
    <w:p>
      <w:pPr>
        <w:pStyle w:val="Text"/>
        <w:rPr/>
      </w:pPr>
      <w:r>
        <w:rPr/>
        <w:t>Почтовый адрес: 625007, Тюменская область, г. Тюмень, ул. Д. Бедного, д. 98/2, 3 этаж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бьякова О. Д., тел.: +7(3452)688557, e-mail: komteh7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транспортных средств (грузовых автомобиле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иагностике, техническому обслуживанию и ремонту транспортных средств (грузовых автомобиле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736"/>
        <w:gridCol w:w="1489"/>
        <w:gridCol w:w="2789"/>
        <w:gridCol w:w="221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7.19.000: Услуги по ремонту и техническому обслуживанию прочих транспортных средств и оборудования, не включенных в другие группировк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7: Ремонт и техническое обслуживание прочих транспортных средст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их транспортных средств и оборудования, не включенных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4 года по 1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, Тюменская область, г. Тюмень, ул. Д. Бедного, д. 98/2, 3 этаж, 13 сентября 2024 года в 11:0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щиков Денис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птени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ская Ольг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 Владимир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ьякова Оксан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6:05Z</dcterms:created>
  <dc:creator/>
  <dc:description/>
  <dc:language>en-US</dc:language>
  <cp:lastModifiedBy/>
  <dcterms:modified xsi:type="dcterms:W3CDTF">2024-09-13T08:06:05Z</dcterms:modified>
  <cp:revision>2</cp:revision>
  <dc:subject/>
  <dc:title/>
</cp:coreProperties>
</file>