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272401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170 (ИНН: 6686055080, КПП: 668601001, ОГРН: 1146686015827).</w:t>
      </w:r>
    </w:p>
    <w:p>
      <w:pPr>
        <w:pStyle w:val="Text"/>
        <w:rPr/>
      </w:pPr>
      <w:r>
        <w:rPr/>
        <w:t>Место нахождения: 620017, Г.. ЕКАТЕРИНБУРГ, УЛ. КРАСНОФЛОТЦЕВ, Д.16.</w:t>
      </w:r>
    </w:p>
    <w:p>
      <w:pPr>
        <w:pStyle w:val="Text"/>
        <w:rPr/>
      </w:pPr>
      <w:r>
        <w:rPr/>
        <w:t>Почтовый адрес: 620017, Г.. ЕКАТЕРИНБУРГ, УЛ. КРАСНОФЛОТЦЕВ, Д.1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170 (ИНН: 6686055080, КПП: 668601001, ОГРН: 1146686015827).</w:t>
      </w:r>
    </w:p>
    <w:p>
      <w:pPr>
        <w:pStyle w:val="Text"/>
        <w:rPr/>
      </w:pPr>
      <w:r>
        <w:rPr/>
        <w:t>Место нахождения: 620017, Г.. ЕКАТЕРИНБУРГ, УЛ. КРАСНОФЛОТЦЕВ, Д.16.</w:t>
      </w:r>
    </w:p>
    <w:p>
      <w:pPr>
        <w:pStyle w:val="Text"/>
        <w:rPr/>
      </w:pPr>
      <w:r>
        <w:rPr/>
        <w:t>Почтовый адрес: 620017, Г.. ЕКАТЕРИНБУРГ, УЛ. КРАСНОФЛОТЦЕВ, Д.1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дрина Надежда Михайловна, тел.: 8 (343) 300-28-77, e-mail: mdou170@eduek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чной проду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ч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2352"/>
        <w:gridCol w:w="1798"/>
        <w:gridCol w:w="2631"/>
        <w:gridCol w:w="2409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тана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Килограмм)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200: Смета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коровье пастеризованное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0 (Литр; кубический дециметр)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11.111: Молоко питьевое коровье пастеризованно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рки творожные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 (Килограмм)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6.152: Сырки творожны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 сливочное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.8 (Килограмм)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30.110: Масло сливочно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Йогурт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 (Литр; кубический дециметр)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10: Йогур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ры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Килограмм)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100: Сыр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орог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 (Килограмм)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300: Творог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ефир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Литр; кубический дециметр)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52.140: Кефир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метана: 25 Килограмм, Молоко питьевое коровье пастеризованное: 900 Литр; кубический дециметр, Сырки творожные: 35 Килограмм, Масло сливочное: 64.8 Килограмм, Йогурт: 35 Литр; кубический дециметр, Сыры: 12 Килограмм, Творог: 36 Килограмм, Кефир: 10 Литр; 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7 284.84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сентября 2024 года по 23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сентя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17, Г.. ЕКАТЕРИНБУРГ, УЛ. КРАСНОФЛОТЦЕВ, Д.16, 24 сентября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17, Г.. ЕКАТЕРИНБУРГ, УЛ. КРАСНОФЛОТЦЕВ, Д.16, 24 сентября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20:58Z</dcterms:created>
  <dc:creator/>
  <dc:description/>
  <dc:language>en-US</dc:language>
  <cp:lastModifiedBy/>
  <dcterms:modified xsi:type="dcterms:W3CDTF">2024-09-13T13:20:58Z</dcterms:modified>
  <cp:revision>2</cp:revision>
  <dc:subject/>
  <dc:title/>
</cp:coreProperties>
</file>