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8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06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Тюменской области КОМТЕХ (ИНН: 7203569860, КПП: 720301001, ОГРН: 1247200002400).</w:t>
      </w:r>
    </w:p>
    <w:p>
      <w:pPr>
        <w:pStyle w:val="Text"/>
        <w:rPr/>
      </w:pPr>
      <w:r>
        <w:rPr/>
        <w:t>Место нахождения: 625000, Россия, Тюменская область, г. Тюмень, ул. Советская, д. 61.</w:t>
      </w:r>
    </w:p>
    <w:p>
      <w:pPr>
        <w:pStyle w:val="Text"/>
        <w:rPr/>
      </w:pPr>
      <w:r>
        <w:rPr/>
        <w:t>Почтовый адрес: 625007, Тюменская область, г. Тюмень, ул. Д. Бедного, д. 98/2, 3 этаж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Тюменской области КОМТЕХ (ИНН: 7203569860, КПП: 720301001, ОГРН: 1247200002400).</w:t>
      </w:r>
    </w:p>
    <w:p>
      <w:pPr>
        <w:pStyle w:val="Text"/>
        <w:rPr/>
      </w:pPr>
      <w:r>
        <w:rPr/>
        <w:t>Место нахождения: 625000, Россия, Тюменская область, г. Тюмень, ул. Советская, д. 61.</w:t>
      </w:r>
    </w:p>
    <w:p>
      <w:pPr>
        <w:pStyle w:val="Text"/>
        <w:rPr/>
      </w:pPr>
      <w:r>
        <w:rPr/>
        <w:t>Почтовый адрес: 625007, Тюменская область, г. Тюмень, ул. Д. Бедного, д. 98/2, 3 этаж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ыбьякова О. Д., тел.: +7(3452)688557, e-mail: komteh72@obl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049"/>
        <w:gridCol w:w="1566"/>
        <w:gridCol w:w="3096"/>
        <w:gridCol w:w="1536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360 (Человеко-час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72360 Человеко-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 908 8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августа 2024 года по 1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4 года в 0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7, Тюменская область, г. Тюмень, ул. Д. Бедного, д. 98/2, 3 этаж, 16 сентября 2024 года в 07:31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сентябр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7, Тюменская область, г. Тюмень, ул. Д. Бедного, д. 98/2, 3 этаж, 17 сентября 2024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9.2024 15:47:4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8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2:08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9.2024 10:52:1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5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9.2024 15:22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8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0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5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7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щиков Денис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птени Витал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ская Ольг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лев Владимир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ьякова Оксана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31:28Z</dcterms:created>
  <dc:creator/>
  <dc:description/>
  <dc:language>en-US</dc:language>
  <cp:lastModifiedBy/>
  <dcterms:modified xsi:type="dcterms:W3CDTF">2024-09-16T04:31:28Z</dcterms:modified>
  <cp:revision>2</cp:revision>
  <dc:subject/>
  <dc:title/>
</cp:coreProperties>
</file>