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2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Луганской Народной Республики "Компания радиовещания, радиосвязи и телевидения" (ИНН: 9403010738, КПП: 940301001, ОГРН: 1229400039923).</w:t>
      </w:r>
    </w:p>
    <w:p>
      <w:pPr>
        <w:pStyle w:val="Text"/>
        <w:rPr/>
      </w:pPr>
      <w:r>
        <w:rPr/>
        <w:t>Место нахождения: 291016, Луганская Народная Республика., г. Луганск, ул. Демехина, д. 25.</w:t>
      </w:r>
    </w:p>
    <w:p>
      <w:pPr>
        <w:pStyle w:val="Text"/>
        <w:rPr/>
      </w:pPr>
      <w:r>
        <w:rPr/>
        <w:t>Почтовый адрес: 291016, Луганская Народная Республика., г. Луганск, ул. Демех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лезько Владимир Иванович, тел.: +79591058996, e-mail: lug.rrt.eto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ГУ (дизель-генераторных установок) в шумозащитных кожухах и контейнерном исполнении для нужд ГУП ЛНР «КРРТ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ГУ (дизель-генераторных установок) в шумозащитных кожухах и контейнерном исполнении для нужд ГУП ЛНР «КРРТ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293"/>
        <w:gridCol w:w="1519"/>
        <w:gridCol w:w="2705"/>
        <w:gridCol w:w="2708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ГУ в шумозащитном кожухе с АВР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ГУ в шумозащитном кожухе с АВР на одноосном автомобильном шасс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31.000: Установки генераторные с двигателями внутреннего сгорания с воспламенением от сжатия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генераторные с двигателями внутреннего сгорания с воспламенением от сжатия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4 841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4 года по 2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25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16, Луганская Народная Республика., г. Луганск, ул. Демехина, д. 25, 25 сент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8:28Z</dcterms:created>
  <dc:creator/>
  <dc:description/>
  <dc:language>en-US</dc:language>
  <cp:lastModifiedBy/>
  <dcterms:modified xsi:type="dcterms:W3CDTF">2024-09-16T07:58:29Z</dcterms:modified>
  <cp:revision>2</cp:revision>
  <dc:subject/>
  <dc:title/>
</cp:coreProperties>
</file>