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17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766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Детский оздоровительный лагерь "Волжский Артек" (ИНН: 6312124796, КПП: 631201001, ОГРН: 1136312001220).</w:t>
      </w:r>
    </w:p>
    <w:p>
      <w:pPr>
        <w:pStyle w:val="Text"/>
        <w:rPr/>
      </w:pPr>
      <w:r>
        <w:rPr/>
        <w:t>Место нахождения: 443031, Россия, Самарская область, городской округ Самара, Барбошина поляна, Десятая просека.</w:t>
      </w:r>
    </w:p>
    <w:p>
      <w:pPr>
        <w:pStyle w:val="Text"/>
        <w:rPr/>
      </w:pPr>
      <w:r>
        <w:rPr/>
        <w:t>Почтовый адрес: 443031, Россия, Самарская область, городской округ Самара, Барбошина поляна, Десятая просек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Детский оздоровительный лагерь "Волжский Артек" (ИНН: 6312124796, КПП: 631201001, ОГРН: 1136312001220).</w:t>
      </w:r>
    </w:p>
    <w:p>
      <w:pPr>
        <w:pStyle w:val="Text"/>
        <w:rPr/>
      </w:pPr>
      <w:r>
        <w:rPr/>
        <w:t>Место нахождения: 443031, Россия, Самарская область, городской округ Самара, Барбошина поляна, Десятая просека.</w:t>
      </w:r>
    </w:p>
    <w:p>
      <w:pPr>
        <w:pStyle w:val="Text"/>
        <w:rPr/>
      </w:pPr>
      <w:r>
        <w:rPr/>
        <w:t>Почтовый адрес: 443031, Россия, Самарская область, городской округ Самара, Барбошина поляна, Десятая просек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чук Е. Е., тел.: +79297108249, e-mail: artek-sama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медблока и изолятора для нужд МАУ городского округа Самара «ДОЛ Волжский Арте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медблока и изолятора для нужд МАУ городского округа Самара «ДОЛ Волжский Арте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60"/>
        <w:gridCol w:w="1422"/>
        <w:gridCol w:w="2623"/>
        <w:gridCol w:w="263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1 062.64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сентября 2024 года по 1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09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сентября 2024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31, Россия, Самарская область, городской округ Самара, Барбошина поляна, Десятая просека, 18 сентября 2024 года в 09:29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34"/>
        <w:gridCol w:w="2703"/>
      </w:tblGrid>
      <w:tr>
        <w:trPr/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847 (jбщество с ограниченной ответственностью «Альянс-СП»), 446011, Российская Федерация, Самарская область, Сызрань г., ТЕР. ДНТ СОСЕНКИ, ул. Хвойная , д. 1 17.09.2024 15:07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35 000.00 руб.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9:40Z</dcterms:created>
  <dc:creator/>
  <dc:description/>
  <dc:language>en-US</dc:language>
  <cp:lastModifiedBy/>
  <dcterms:modified xsi:type="dcterms:W3CDTF">2024-09-18T06:29:40Z</dcterms:modified>
  <cp:revision>2</cp:revision>
  <dc:subject/>
  <dc:title/>
</cp:coreProperties>
</file>