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4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21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правление служебными зданиями" (ИНН: 7705997884, КПП: 770501001, ОГРН: 1127746767763).</w:t>
      </w:r>
    </w:p>
    <w:p>
      <w:pPr>
        <w:pStyle w:val="Text"/>
        <w:rPr/>
      </w:pPr>
      <w:r>
        <w:rPr/>
        <w:t>Место нахождения: 115184,г. Москва,.Озерковский пер.,,д.12.</w:t>
      </w:r>
    </w:p>
    <w:p>
      <w:pPr>
        <w:pStyle w:val="Text"/>
        <w:rPr/>
      </w:pPr>
      <w:r>
        <w:rPr/>
        <w:t>Почтовый адрес: 115184,г. Москва,.Озерковский пер.,,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правление служебными зданиями" (ИНН: 7705997884, КПП: 770501001, ОГРН: 1127746767763).</w:t>
      </w:r>
    </w:p>
    <w:p>
      <w:pPr>
        <w:pStyle w:val="Text"/>
        <w:rPr/>
      </w:pPr>
      <w:r>
        <w:rPr/>
        <w:t>Место нахождения: 115184,г. Москва,.Озерковский пер.,,д.12.</w:t>
      </w:r>
    </w:p>
    <w:p>
      <w:pPr>
        <w:pStyle w:val="Text"/>
        <w:rPr/>
      </w:pPr>
      <w:r>
        <w:rPr/>
        <w:t>Почтовый адрес: 115184,г. Москва,.Озерковский пер.,,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В., тел.: 8(495)532-07-09, e-mail: procurement@usz.s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кумуляторов для ИБП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кумуляторов для ИБ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65"/>
        <w:gridCol w:w="2105"/>
        <w:gridCol w:w="2500"/>
        <w:gridCol w:w="240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Аккумулятор Delta 122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3: Производство прочих аккумуля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тареи аккумуляторные прочие: 3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2 54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85 4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7 0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5184,г. Москва,.Озерковский пер.,,д.12, 18 сентября 2024 года в 12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овиков Сергей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а Светла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икова Светлан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 Максим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рстне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/>
  <dc:description/>
  <dc:language>en-US</dc:language>
  <cp:lastModifiedBy/>
  <dcterms:modified xsi:type="dcterms:W3CDTF">2024-09-18T09:41:01Z</dcterms:modified>
  <cp:revision>2</cp:revision>
  <dc:subject/>
  <dc:title/>
</cp:coreProperties>
</file>