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6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16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резниковский содовый завод" (ИНН: 5911013780, КПП: 591101001, ОГРН: 1025901701143).</w:t>
      </w:r>
    </w:p>
    <w:p>
      <w:pPr>
        <w:pStyle w:val="Text"/>
        <w:rPr/>
      </w:pPr>
      <w:r>
        <w:rPr/>
        <w:t>Место нахождения: РФ, 618400, Пермский край, г. Березники, ул. Новосодовая, д. 19.</w:t>
      </w:r>
    </w:p>
    <w:p>
      <w:pPr>
        <w:pStyle w:val="Text"/>
        <w:rPr/>
      </w:pPr>
      <w:r>
        <w:rPr/>
        <w:t>Почтовый адрес: РФ, 618400, Пермский край, г. Березники, ул. Новосодов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Капитальный ремонт электродвигателя приточного вентилятора поз №13.03 цех №12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электродвигателя приточного вентилятора поз №13.03 цех №1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861"/>
        <w:gridCol w:w="1498"/>
        <w:gridCol w:w="2946"/>
        <w:gridCol w:w="192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: Работы строительные специализированные, не включенные в другие группировк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5 812.1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4 года по 11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сентя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8 сентября 2024 года в 13:0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0:38Z</dcterms:created>
  <dc:creator/>
  <dc:description/>
  <dc:language>en-US</dc:language>
  <cp:lastModifiedBy/>
  <dcterms:modified xsi:type="dcterms:W3CDTF">2024-09-18T10:10:39Z</dcterms:modified>
  <cp:revision>2</cp:revision>
  <dc:subject/>
  <dc:title/>
</cp:coreProperties>
</file>