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8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 Владимир Алексеевич, тел.: +7(3452)688557, e-mail: komteh7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легковых автомобилей и малого коммерческого 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легковых автомобилей и малого коммерческого транспор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024"/>
        <w:gridCol w:w="1355"/>
        <w:gridCol w:w="1807"/>
        <w:gridCol w:w="2030"/>
        <w:gridCol w:w="204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му обслуживанию и ремонту легковых автомобилей и легких грузовых автотранспортных средст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 000 000.00 руб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Услуги по техническому обслуживанию и ремонту легковых автомобилей и легких грузовых автотранспортных средст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 и составляет 150 000 (сто пятьдесят) рублей 00 копеек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 981 452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ок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Тюменская область, г. Тюмень, ул. Д. Бедного, д. 98/2, 3 этаж, 8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9:25Z</dcterms:created>
  <dc:creator/>
  <dc:description/>
  <dc:language>en-US</dc:language>
  <cp:lastModifiedBy/>
  <dcterms:modified xsi:type="dcterms:W3CDTF">2024-09-18T19:19:25Z</dcterms:modified>
  <cp:revision>2</cp:revision>
  <dc:subject/>
  <dc:title/>
</cp:coreProperties>
</file>