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 Ринат Мударисович, тел.: +7(351)2450345, e-mail: zakup_td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трубей пшеничных гранулирован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трубей пшеничных гранулирован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371"/>
        <w:gridCol w:w="1573"/>
        <w:gridCol w:w="1450"/>
        <w:gridCol w:w="2294"/>
        <w:gridCol w:w="152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руби, высевки и прочие отходы от обработки зерновых культур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 967.00 руб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40.000: Отруби, высевки и прочие отходы от обработки зерновых культур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2 2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8 96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3 сентября 2024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3 сентября 2024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7:51Z</dcterms:created>
  <dc:creator/>
  <dc:description/>
  <dc:language>en-US</dc:language>
  <cp:lastModifiedBy/>
  <dcterms:modified xsi:type="dcterms:W3CDTF">2024-09-19T06:57:52Z</dcterms:modified>
  <cp:revision>2</cp:revision>
  <dc:subject/>
  <dc:title/>
</cp:coreProperties>
</file>