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6324030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 Городская поликлиника №12 (ИНН: 7203116194, КПП: 720301001, ОГРН: 1027200811659).</w:t>
      </w:r>
    </w:p>
    <w:p>
      <w:pPr>
        <w:pStyle w:val="Text"/>
        <w:rPr/>
      </w:pPr>
      <w:r>
        <w:rPr/>
        <w:t>Место нахождения: 625046, Российская Федерация, г.Тюмень ул.Народная, д.6/1.</w:t>
      </w:r>
    </w:p>
    <w:p>
      <w:pPr>
        <w:pStyle w:val="Text"/>
        <w:rPr/>
      </w:pPr>
      <w:r>
        <w:rPr/>
        <w:t>Почтовый адрес: 625046, Российская Федерация, г.Тюмень ул.Народная, д.6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язанова Евгения Александровна, тел.: 8-3452-56-12-28, e-mail: gp12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асходных материалов и инструментов для оказания услуг в стоматологическом отделении ГАУЗ ТО "Городская поликлиника №12" на 2025 год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асходных материалов и инструментов для оказания услуг в стоматологическом отделении ГАУЗ ТО "Городская поликлиника №12" на 2025 го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21"/>
        <w:gridCol w:w="3336"/>
        <w:gridCol w:w="2152"/>
        <w:gridCol w:w="1642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Адгезив стоматологический для свето- и химически отверждаемых композиционных материалов (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Боры зубные твердосплавные: полостные шаровидные с косой непрерывной режущей кромкой 500 314 001 006 016/11-016-9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Боры зубные твердосплавные: полостные шаровидные с косой непрерывной режущей кромкой: 11-012-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Боры зубные твердосплавные: полостные шаровидные с косой непрерывной режущей кромкой: 11-016-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Боры стоматологические с алмазными головками "РосБел": тип 3 (для закрепления в турбинных наконечниках): 806 314 001 504 0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Боры стоматологические с алмазными головками "РосБел": тип 3 (для закрепления в турбинных наконечниках): 806 314 001 514 0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Боры стоматологические с алмазными головками "РосБел": тип 3 (для закрепления в турбинных наконечниках): 806 314 001 524 0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 (Штука): Боры стоматологические с алмазными головками "РосБел": тип 3 (для закрепления в турбинных наконечниках): 806 314 001 524 0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Боры стоматологические с алмазными головками "РосБел": тип 3 (для закрепления в турбинных наконечниках): 806 314 001 544 0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Боры стоматологические с алмазными головками "РосБел": тип 3 (для закрепления в турбинных наконечниках): 806 314 010 524 014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Боры стоматологические с алмазными головками "РосБел": тип 3 (для закрепления в турбинных наконечниках): 806 314 165 514 0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Боры стоматологические с алмазными головками "РосБел": тип 3 (для закрепления в турбинных наконечниках): 806 314 165 534 016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Боры стоматологические с алмазными головками "РосБел": тип 3 (для закрепления в турбинных наконечниках): 806 314 166 504 0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Боры стоматологические с алмазными головками "РосБел": тип 3 (для закрепления в турбинных наконечниках): 806 316 001 534 016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: Гель для протравления дентина и эмали ( в упаковке 3шпр по 3.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Гель для химического расширения корневых каналов зубов (5 мл.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Жидкости для остановки капиллярных кровотечений 13мл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Иглы корневые гранёные для медикаментозной обработки каналов зубов (моляров и премоляров) по Л.Г. Денисову №2 500шт/уп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Изделия медицинские одноразовые для индивидуальной защиты пациента: Нагрудники для пациента бумажно-полиэтиленовые поштучно (Стандарт 2-х сл 500шт/уп).Голуб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Упаковка): Изделия стоматологические для изоляции рабочего поля в стоматологии в наборах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Изделия стоматологические для изоляции рабочего поля в стоматологии: Полоски сепарационные контурные (12 штук в упаковке) № 1.387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Изделия стоматологические для изоляции рабочего поля в стоматологии: Полоски сепарационные контурные (12 штук в упаковке) № 1.387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Изделия стоматологические для изоляции рабочего поля в стоматологии: полоски контурные для передних зубов большие (12 штук в упаковке) №1.388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Инструменты стоматологические шлифовальные и полировальные: Двухкомпонентные полиры: Полир Щётка для полировальной пасты (конус 1011) 1шт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Инструменты стоматологические шлифовальные и полировальные: Двухкомпонентные полиры: Полир Щётка для полировальной пасты (чашка без полости 1014) 1шт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Инструменты стоматологические шлифовальные и полировальные: Полир Диск (вид 121230) (EP70-2розовый. 1шт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Инструменты стоматологические шлифовальные и полировальные: Полир Пуля (вид 121230) (средний EP70-1. розовый) 1шт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 (Штука): Инструменты стоматологические шлифовальные и полировальные: Полир Чашка (вид 121230) (средний EP70-3. розовый) 1шт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Инструменты стоматологические шлифовальные и полировальные: Полир Щётка для полировальной пасты. чашка с полостью. 1шт 1013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Комплект жидкостей для обработки корневых каналов зубов : - жидкость (для высушивания и обезжиривания каналов зубов) - 1 фл (1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мплект жидкостей для обработки корневых каналов зубов: Жидкость (вяжущее средство при обработке корневых каналов) - 1фл (1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мплект жидкостей для обработки корневых каналов зубов: жидкость (для антисептической обработки каналов зубов) - 1фл (1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мплект жидкостей для обработки корневых каналов зубов: жидкость (для расширения и выявления устья каналов зубов) - 1фл (1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Упаковка): Комплект изделий стоматологический для глубокого фторирования эмали и дентина с целью профилактики и лечения кариеса. герметизации фиссур и снижения чувствительности дентина (набор 10мл/10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Комплект пломбировочного композитного микрогибридного материала светового отверждения (жидкотекучий А2 1шпр/2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Комплект пломбировочного композитного микрогибридного материала светового отверждения (набор 8шпр/4г А1.А2.А3.А3.5.В3.C2.D3.UD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мплект пломбировочного композитного микрогибридного материала светового отверждения: Моделировочный агент смола 5мл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мплект пломбировочного композитного микрогибридного материала светового отверждения: жидкость Дентлайт аква 5мл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Материал для временных пломб (б/отдушки. 50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Упаковка): Материал композитный пломбировочный химического отверждения типа паста-паста (цвет В2. 14гр/14гр с принадлежностями). Температура хранения до 25 градусов. Не термолабильный!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Материал стоматологический антисептический для пломбирования устьев корневых каналов витальных зубов (25г/1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Материал стоматологический для пломбирования корневых каналов зубов (10г/5мл/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 (Штука): Материал стоматологический на основе стабилизированного раствора гипохлорита натрия для химического расширения и антисептической обработки корневых каналов зубов "Белодез" (жидкость 3% 100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Материал стоматологический пломбировочный двухкомпонентный антисептический рентгеноконтрастный для пломбирования корневых каналов зубов (14г/10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Материал стоматологический пломбировочный двухкомпонентный рентгеноконтрастный на основе эпоксидной смолы (4мл/4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Материал стоматологический подкладочный двухкомпонентный рентгеноконтрастный химического отверждения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Материал стоматологический рентгеноконтрастный для пломбирования корневых каналов зубов (паста 25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Материал стоматологический рентгеноконтрастный для пломбирования корневых каналов зубов (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Материал стоматологический светового отверждения для временных пломб (паста 3г высоковязкая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териал универсальный стоматологический наногибридный реставрационный (набор 9 шприцов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териал-жидкость противокариесная профилактическая (13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 (Штука): Материал-паста безмышьяковистая для девитализации пульпы зуба (С 3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териал-паста безмышьяковистая для девитализации пульпы зуба (С 6.5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териал-паста йодоформно-кальциевая рентгеноконтрастная для пломбирования труднопроходимых корневых каналов (с йодоформом 2.2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Материал-паста пломбировочная с гуттаперчевым штифтом цинк эвгеноловая рентгеноконтрастная паста (15г/8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Материал-паста рентгеноконтрастная на основе гидроксида кальция для пломбирования труднопроходимых корневых каналов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Набор гелей для отбеливания. реминерализации и фторирования эмали зубов (Са/Р 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Набор дисков шлифовальных стоматологических четырехдисперсной абразивности ДШ: Дискодержатель (1.121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бор матриц и приспособлений стоматологических для моделирования пломб: клинья фиксирующие деревянные (вид 122360) (100шт/уп 1.182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бор матриц и приспособлений стоматологических для моделирования пломб: клинья фиксирующие деревянные (вид 122360) (набор 400шт/уп 1.085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бор матриц и приспособлений стоматологических для моделирования пломб: клинья фиксирующие пластиковые светопрозрачные (вид 122360) (средние 40шт/уп 1.812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бор матриц и приспособлений стоматологических для моделирования пломб: матрицы лавсановые сепарационные в рулоне (вид 120730) (1.243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Набор матриц и приспособлений стоматологических для моделирования пломб: матрицы лавсановые сепарационные в рулоне (вид 120730) (1.244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(вид 120730) (12шт/уп 1.502 50мкм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(вид 120730) (д/племоляров 30шт/уп 1.500+(50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перфорированные (вид 120730) (12шт/уп 1.531(3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перфорированные (вид 120730) (12шт/уп 1.531(4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с фиксирующим устройством (вид 120730) (12шт/уп 1.313(1)(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Набор матриц и приспособлений стоматологических для моделирования пломб: матрицы металлические контурные с фиксирующим устройством (вид 120730) (12шт/уп форма1 1.311(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с фиксирующим устройством (вид 120730) (12шт/уп форма1 1.312(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контурные с фиксирующим устройством (вид 120730) (18шт/уп 1.310(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Набор матриц и приспособлений стоматологических для моделирования пломб: матрицы металлические плоские в рулоне (вид 120730) ( 6мм/3м 1.390(50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Набор матриц и приспособлений стоматологических для моделирования пломб: матрицы металлические плоские в рулоне (вид 120730) (1.391(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секционные (вид 120730) (10шт/уп 1.0972(т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секционные (вид 120730) (10шт/уп 1.0973(т50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Набор матриц и приспособлений стоматологических для моделирования пломб: матрицы металлические секционные (вид 120730) (10шт/уп 1.0976(т50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Набор полирующих кальцинирующих паст для естественных зубов (паста №1 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Набор полирующих кальцинирующих паст для естественных зубов (паста №2 5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Набор стоматологических жидкостей для обработки слизистой оболочки полости рта "БелСол" №2 125мл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боры дисков шлифовальных стоматологических четырехдисперсной абразивности ДШ: диски шлифовальные с металлической втулкой (50шт/уп 2.731(9.5)BR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боры дисков шлифовальных стоматологических четырехдисперсной абразивности ДШ: диски шлифовальные с металлической втулкой (d 9.5мм. 50шт/уп 1.731(А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Упаковка): Наборы дисков шлифовальных стоматологических четырехдисперсной абразивности ДШ: диски шлифовальные с металлической втулкой (d9.5мм. 50шт/уп 1.732(А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Наборы дисков шлифовальных стоматологических четырехдисперсной абразивности ДШ:диски шлифовальные с металлической втулкой (d 9.5мм. 50шт/уп 1.733(А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Упаковка): Наборы дисков шлифовальных стоматологических четырехдисперсной абразивности: диски шлифовальные с металлической втулкой (50шт/уп. d9.5мм. 1.734(А)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Упаковка): Наборы полосок шлифовальных стоматологических с двумя различными абразивными слоями ПШ: для снятия излишков материала (25шт/уп 1.050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Наконечник для микромоторов угловой НУПМ-40 с кнопочным управлением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 (Штука): Наконечники стоматологические с кнопочным патроном для фиксации инструментов НСТк-300-"ТМ" (с четырехканальным подсоединением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Пасты стоматологические шлифовальные варианты исполенения:«Kagayaki® Mira Zr». банка пластиковая. масса 50 г (цвет розовый. арт.3012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Упаковка): Полоски алмазные стоматологические: Coarse 4мм красные 5шт/уп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Пульпоэкстракторы - 30 мм (500шт/уп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1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Упаковка): Пульпоэкстракторы - 50 мм (500шт/уп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Упаковка): Слюноотсос стоматологический одноразовый по 100шт/уп (бесцветные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3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Средство для обнаружения пораженного кариесом дентина "Кариес индикатор" гель 2шпр/2.5млые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Упаковка): Стоматологический водозатворимый материал для ретроградного пломбирования и исправления дефектов корневых каналов зубов (10доз/0.5г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Упаковка): Цемент пломбировочный силикатный "Силицин Плюс" (50г/30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6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Цемент пломбировочный силикофосфатный (50г/30мл).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7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Упаковка): Цемент пломбировочный силикофосфатный (50г/30мл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8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Упаковка): Цемент стеклополиалкенатный восстановительный химического отверждения для использования при пломбировании кариозных полостей 3 и 5 классов и всех классов молочных зубов (цвет А2 10г/8мл) Температура хранения до 25 градусов. Не термолабильный!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9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 стоматологические прочие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Упаковка): Экран полимерный прозрачный для защиты глаз и органов дыхания стоматолога (1оправа+5щитков)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11.190: Инструменты и приспособления стоматологические прочие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5 88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сентября 2024 года по 4 ок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сен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08:00 по времени сервера https://r-es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октября 2024 года в 09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46, Российская Федерация, г.Тюмень ул.Народная, д.6/1, 4 октября 2024 года в 09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4:17Z</dcterms:created>
  <dc:creator/>
  <dc:description/>
  <dc:language>en-US</dc:language>
  <cp:lastModifiedBy/>
  <dcterms:modified xsi:type="dcterms:W3CDTF">2024-09-24T04:24:17Z</dcterms:modified>
  <cp:revision>2</cp:revision>
  <dc:subject/>
  <dc:title/>
</cp:coreProperties>
</file>