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12"/>
        <w:gridCol w:w="1551"/>
        <w:gridCol w:w="2596"/>
        <w:gridCol w:w="255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шоколадом и сахаристыми кондитерскими изделиям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6.13: Услуги по оптовой торговле шоколадом и сахаристыми кондитерскими издели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6: Торговля оптовая сахаром, шоколадом и сахаристыми кондитерски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шоколадом и сахаристыми кондитерскими изделиями: 16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7 339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4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7 ок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4:51Z</dcterms:created>
  <dc:creator/>
  <dc:description/>
  <dc:language>en-US</dc:language>
  <cp:lastModifiedBy/>
  <dcterms:modified xsi:type="dcterms:W3CDTF">2024-09-24T07:34:51Z</dcterms:modified>
  <cp:revision>2</cp:revision>
  <dc:subject/>
  <dc:title/>
</cp:coreProperties>
</file>