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0" w:firstLine="567"/>
        <w:jc w:val="both"/>
        <w:rPr/>
      </w:pPr>
      <w:r>
        <w:rPr>
          <w:rStyle w:val="Style13"/>
          <w:b w:val="false"/>
          <w:i w:val="false"/>
          <w:shd w:fill="auto" w:val="clear"/>
        </w:rPr>
        <w:t xml:space="preserve">На поставку детских новогодних подарков для детей </w:t>
      </w:r>
      <w:r>
        <w:rPr/>
        <w:t>работников АО «Орелгортеплоэнерго».</w:t>
      </w:r>
    </w:p>
    <w:tbl>
      <w:tblPr>
        <w:tblW w:w="1060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695"/>
        <w:gridCol w:w="425"/>
        <w:gridCol w:w="3686"/>
        <w:gridCol w:w="1842"/>
        <w:gridCol w:w="141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ункт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>
          <w:trHeight w:val="5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142" w:hanging="0"/>
              <w:rPr>
                <w:szCs w:val="24"/>
              </w:rPr>
            </w:pPr>
            <w:r>
              <w:rPr>
                <w:szCs w:val="24"/>
              </w:rPr>
              <w:t xml:space="preserve">Предмет запроса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rPr>
                <w:szCs w:val="24"/>
              </w:rPr>
            </w:pPr>
            <w:r>
              <w:rPr>
                <w:szCs w:val="24"/>
              </w:rPr>
              <w:t xml:space="preserve">Поставка детских новогодних подарков для детей работников                    АО «Орелгортеплоэнерго» в количестве </w:t>
            </w:r>
            <w:r>
              <w:rPr>
                <w:b/>
                <w:szCs w:val="24"/>
                <w:u w:val="single"/>
              </w:rPr>
              <w:t>160</w:t>
            </w:r>
            <w:r>
              <w:rPr>
                <w:szCs w:val="24"/>
              </w:rPr>
              <w:t xml:space="preserve"> штук. </w:t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Cs w:val="24"/>
              </w:rPr>
            </w:pPr>
            <w:r>
              <w:rPr>
                <w:szCs w:val="24"/>
              </w:rPr>
              <w:t>Срок поставк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139" w:right="142" w:hanging="0"/>
              <w:rPr>
                <w:szCs w:val="24"/>
              </w:rPr>
            </w:pPr>
            <w:r>
              <w:rPr>
                <w:szCs w:val="24"/>
              </w:rPr>
              <w:t xml:space="preserve">Со дня заключения договора и </w:t>
            </w:r>
            <w:r>
              <w:rPr>
                <w:b/>
                <w:szCs w:val="24"/>
                <w:u w:val="single"/>
              </w:rPr>
              <w:t>не позднее 15 декабря 2024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Cs w:val="24"/>
              </w:rPr>
            </w:pPr>
            <w:r>
              <w:rPr>
                <w:szCs w:val="24"/>
              </w:rPr>
              <w:t>Адрес поставк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139" w:right="142" w:hanging="0"/>
              <w:rPr>
                <w:szCs w:val="24"/>
              </w:rPr>
            </w:pPr>
            <w:r>
              <w:rPr>
                <w:szCs w:val="24"/>
              </w:rPr>
              <w:t>302010, г. Орел, ул. Авиационная, д. 1</w:t>
            </w:r>
          </w:p>
        </w:tc>
      </w:tr>
      <w:tr>
        <w:trPr>
          <w:trHeight w:val="5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Cs w:val="24"/>
              </w:rPr>
            </w:pPr>
            <w:r>
              <w:rPr>
                <w:szCs w:val="24"/>
              </w:rPr>
              <w:t>Требование к упаковке подарк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6" w:right="142" w:hanging="0"/>
              <w:jc w:val="both"/>
              <w:rPr/>
            </w:pPr>
            <w:r>
              <w:rPr>
                <w:szCs w:val="24"/>
              </w:rPr>
              <w:t>Подарок должен быть упакован празднично, с содержанием новогодней символики, возможно использование символа наступающего года. Упаковка должна быть изготовлена из качественного, плотного, безопасного материала - микрогофрокартон. Цвет упаковки должен быть универсален и подходить как мальчику, так и девочке. В упаковку должны полностью помещаться все составляющие подарка (кондитерский набор, дополнительные вложения) без остатка свободного места. Упаковка должна быть прочной, не должна произвольно открываться и деформироваться при переносе. Праздничная упаковка подарка должна иметь ручку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425" w:hanging="0"/>
              <w:rPr>
                <w:szCs w:val="24"/>
              </w:rPr>
            </w:pPr>
            <w:r>
              <w:rPr>
                <w:szCs w:val="24"/>
              </w:rPr>
              <w:t>Подарочные наборы должны быть упакованы в специальную тару, удобную для транспортировки.</w:t>
            </w:r>
          </w:p>
        </w:tc>
      </w:tr>
      <w:tr>
        <w:trPr>
          <w:trHeight w:val="3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Cs w:val="24"/>
              </w:rPr>
            </w:pPr>
            <w:r>
              <w:rPr>
                <w:szCs w:val="24"/>
              </w:rPr>
              <w:t>Состав одного новогоднего подар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из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, шт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туч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аже MMs арахис 4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&amp;M Cand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фир Обожайка глазир. (с новогодней символикой) 3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диненные конди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феты жеват. Фруттела 41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Перфетти Ван Мел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мелад жеват. HIPPO Ассорти вкусов 7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ДВ Групп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енье Орео 38г (фл/уп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нд'элис 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рожное Тими (бисквит с нач., фл/уп) 3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око пай (печ. прослоен. глазир; фл/упак) 3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Лотте КФ Р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ок.батончик Баунти 5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с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ок.батончик Вдохновение 3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баевский 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Шок.батончик Марс 5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с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ок.батончик Мишки в лесу 3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беда,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ок.батончик Твикс 5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с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ок.яйцо Киндер-сюрприз с игрушкой 2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rrero S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околад Бабаевский миндаль/фундук 9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баевский 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Шоколад Хрутка с молочной нач. 9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стле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bCs/>
                <w:spacing w:val="-4"/>
                <w:sz w:val="22"/>
                <w:szCs w:val="24"/>
              </w:rPr>
            </w:pPr>
            <w:r>
              <w:rPr>
                <w:bCs/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околадные конфеты высшей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нка (в нос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расный 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нка крем-брюл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купол в заверт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расный 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ссорти Славянка Люк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перекр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Славянка СтОс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аевские (в нос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Бабаевский 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Бабаевские оригинальные                         (с фундуком, в перекр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Бабаевский 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Бабаевские Трюфельный крем                 (с цельным миндалем; фл/уп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Бабаевский 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аевские шоколад. (овал в перекр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Бабаевский 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тончики Ореховая роща (в перекр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расный 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чка (в нос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Бабаевский 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охновение (в нос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Бабаевский 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охновение (с целым миндалем/фундуком, шар фл/уп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Бабаевский 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черний звон (купол в заверт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от Фр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зит (в нос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Бабаевский 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льяж в шоколаде (в нос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от Фр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ёжъ (карамель/арахис, сливки фл/уп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ЭссенПродакш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серт Рулада (фл/уп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кк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ий сувенир/Левушка детям (чудо-звери, фл/у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лавянка СтОс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ий сувенир/Левушка детям Авторалли (в заверт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лавянка СтОс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рянка десерт крем. нач. (фл/уп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кк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клин французский зефир  (фл/уп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лавянка СтОс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-Кум (в нос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расный 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феты 35 с начинкой (фл/уп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ЭссенПродакш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феты Атаг ассорти (купол, саш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Т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вка вкус шоколада/молочная (ваф., фл/уп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от Фр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Космическая одиссея (в нос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Бабаевский 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фейный сюжет (в перекр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лавянка СтОс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ага с миндалем (в перекрут) 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зерский суве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ая шапочка (в нос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расный 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ый мак (в нос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расный 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еди День/ Леди Ноч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уфле с кокосом, фл/уп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кк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ди день/Леди ночь (суфле с курагой/черносливом, фл/уп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кк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мтишка десерт (фл/уп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кк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ена вкус вишня/сливки (фл/уп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кк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Маленькое чудо (купол, саш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лавянка СтОс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ка (овал в перекр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от Фр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решка (ваф. с орех.вкус; фл/уп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от Фр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ки Вей мини конфета (фл/уп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арс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шка косолапый (в нос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расный 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шка на севере (в нос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рупской К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шки в лесу (с ваф.крошкой, купол саш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обеда,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ако Трюфельный десерт (фл/уп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лавянка СтОс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лаждение мягк карамель/арахис (фл/уп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расный 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тс мини (фл/уп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Нестле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ва (с ваф. крошкой, в перекр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расный 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у-ка отними (фл/уп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расный 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ыкновенное чудо сливочный крем (фл/уп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лавянка СтОс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еховая роща (купол, саш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Бабаевский 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енний вальс (купол в заверт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от Фр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ломи (фл/у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кк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ушок-Золотой гребешок (в нос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расный 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рожное Детский сувенир/Левушка детям с вареной сгущенкой (фл/уп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лавянка СтОс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ица Дивная (фл/уп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кк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Птица Счастья суфле в слив.шоколаде (купол саш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обеда,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ффаэлло (с цельн. миндальн. орехом в кокос.обсып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errero S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ка сов (фл/уп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от Фр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ната (с цельн. фундуком и орех.кремом.; купол саш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обеда,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керс мини конфета (фл/уп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арс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 Золотой (с мягк карамелью и арахисом, фл/у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лавянка СтОс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ер Змейка (фл/уп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вит Лайф, Пен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фаэль десерт (фл/уп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кк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Тими (суфле в форме медвежонка, в перекр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о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юфели КО (купол, саш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расный 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юфели Победа (с абрик/айриш/классич., купол в перекр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обеда,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юфели Победа с марципаном (на подложке, фл/уп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обеда,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юфель Бабаевский классич/горький (купол, саш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Бабаевский 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юфель классический Славянка (купол саш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лавянка СтОс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юфель Особый (купо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рупской К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гурный шоколад бочонок (в перекр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Жако, г.Наль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Фонарики вареная сгущенка (фл/у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от Фр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лва Рот Фронт (кирпичек в заверт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от Фр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ослив в шок. с грецким орехом (в перекрут) 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зерский суве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окКотэ вкус баблгам (стик, фл/уп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ЭссенПродакш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ТОГО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ложение</w:t>
            </w:r>
          </w:p>
        </w:tc>
      </w:tr>
      <w:tr>
        <w:trPr>
          <w:trHeight w:val="1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исьмо от деда Мороз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" w:right="142" w:firstLine="5"/>
              <w:jc w:val="both"/>
              <w:rPr>
                <w:szCs w:val="24"/>
              </w:rPr>
            </w:pPr>
            <w:r>
              <w:rPr>
                <w:szCs w:val="24"/>
              </w:rPr>
              <w:t>Универсальный сувенир для любой возрастной группы (0 – 16 лет). Состав сувенирной продукции может быть различным по форме и содержанию, который согласуется отде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9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</w:t>
            </w:r>
          </w:p>
        </w:tc>
      </w:tr>
      <w:tr>
        <w:trPr>
          <w:trHeight w:val="5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Cs w:val="24"/>
              </w:rPr>
            </w:pPr>
            <w:r>
              <w:rPr>
                <w:szCs w:val="24"/>
              </w:rPr>
              <w:t>Основные требования Покупател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ind w:left="425" w:right="142" w:hanging="286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договора согласно приложенной форме АО «Орелгортеплоэнерго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ind w:left="425" w:right="142" w:hanging="286"/>
              <w:jc w:val="both"/>
              <w:rPr>
                <w:szCs w:val="24"/>
              </w:rPr>
            </w:pPr>
            <w:r>
              <w:rPr>
                <w:szCs w:val="24"/>
              </w:rPr>
              <w:t>Стоимость товара должна включать в себя все затраты, в том числе стоимость продукции, комплектацию подарка, упаковку, расходы на перевозку, доставку по адресу Покупателя, а также иные расходы Поставщика, связанные с исполнением обязательств.</w:t>
            </w:r>
          </w:p>
        </w:tc>
      </w:tr>
      <w:tr>
        <w:trPr>
          <w:trHeight w:val="28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/>
            </w:pPr>
            <w:r>
              <w:rPr>
                <w:szCs w:val="24"/>
              </w:rPr>
              <w:t xml:space="preserve">Требования к участникам закупочной процедуры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425" w:hanging="284"/>
              <w:jc w:val="both"/>
              <w:rPr>
                <w:szCs w:val="24"/>
              </w:rPr>
            </w:pPr>
            <w:r>
              <w:rPr>
                <w:szCs w:val="24"/>
              </w:rPr>
              <w:t>Участник должен обладать опытом поставок продукции, аналогичной предмету запро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425" w:hanging="284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б участнике должны отсутствовать в реестре недобросовестных поставщиков, предусмотренном Федеральным законом «О размещении заказов на поставки товаров, выполнение работ, оказание услуг для государственных и муниципальных нужд» от 21.07.2005 г. № 94-ФЗ и/или Федеральным законом «О закупках товаров, работ, услуг отдельными видами юридических лиц» от 18.07.2011 г. № 223-ФЗ.</w:t>
            </w:r>
          </w:p>
        </w:tc>
      </w:tr>
      <w:tr>
        <w:trPr>
          <w:trHeight w:val="2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142" w:hanging="0"/>
              <w:rPr>
                <w:szCs w:val="24"/>
              </w:rPr>
            </w:pPr>
            <w:r>
              <w:rPr>
                <w:szCs w:val="24"/>
              </w:rPr>
              <w:t>Требования к качеству продукц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425" w:right="142" w:hanging="284"/>
              <w:jc w:val="both"/>
              <w:rPr>
                <w:szCs w:val="24"/>
              </w:rPr>
            </w:pPr>
            <w:r>
              <w:rPr>
                <w:szCs w:val="24"/>
              </w:rPr>
              <w:t>Участник закупочной процедуры в составе заявки предоставляет детальную спецификацию на единицу продукции с указанием точного наименования каждой составляющей, производителя, количества в штуках, а также изображение упаковки подар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425" w:right="142" w:hanging="284"/>
              <w:jc w:val="both"/>
              <w:rPr>
                <w:szCs w:val="24"/>
              </w:rPr>
            </w:pPr>
            <w:r>
              <w:rPr>
                <w:szCs w:val="24"/>
              </w:rPr>
              <w:t>Остаточный срок реализации продукции должен быть не менее 70 % от установленного производител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425" w:right="142" w:hanging="284"/>
              <w:jc w:val="both"/>
              <w:rPr>
                <w:szCs w:val="24"/>
              </w:rPr>
            </w:pPr>
            <w:r>
              <w:rPr>
                <w:szCs w:val="24"/>
              </w:rPr>
              <w:t>Качество продукции должно соответствовать требованиям ГОСТ, установленным в Российской Федерации для данного товара и подтверждаться сертификатами соответствия (декларациями соответствия) и (или) удостоверениями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425" w:right="142" w:hanging="284"/>
              <w:jc w:val="both"/>
              <w:rPr>
                <w:szCs w:val="24"/>
              </w:rPr>
            </w:pPr>
            <w:r>
              <w:rPr>
                <w:szCs w:val="24"/>
              </w:rPr>
              <w:t>Все конфеты и прочие кондитерские изделия не должны содержать ГМО и соевых компонентов.</w:t>
            </w:r>
          </w:p>
        </w:tc>
      </w:tr>
      <w:tr>
        <w:trPr>
          <w:trHeight w:val="44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142" w:hanging="0"/>
              <w:rPr>
                <w:szCs w:val="24"/>
              </w:rPr>
            </w:pPr>
            <w:r>
              <w:rPr>
                <w:szCs w:val="24"/>
              </w:rPr>
              <w:t>Требования к комплектности продук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422" w:right="142" w:hanging="283"/>
              <w:jc w:val="both"/>
              <w:rPr>
                <w:szCs w:val="24"/>
              </w:rPr>
            </w:pPr>
            <w:r>
              <w:rPr>
                <w:szCs w:val="24"/>
              </w:rPr>
              <w:t>Подарок должен содержать конфеты и прочие кондитерские изделия кондитерских фабрик России в соответствии с пунктом 5 настоящего технического зад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ind w:left="422" w:right="142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вогодний подарок, содержащий продукцию ведущих российских кондитерских фабрик (см. п.5) должен быть весом не менее 2000 г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ind w:left="422" w:right="142" w:hanging="283"/>
              <w:jc w:val="both"/>
              <w:rPr/>
            </w:pPr>
            <w:r>
              <w:rPr>
                <w:szCs w:val="24"/>
              </w:rPr>
              <w:t>Комплектование новогодних подарков должно производиться в помещении, отвечающем санитарно-гигиеническим нормам и правилам для соответствующего вида това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ind w:left="422" w:right="142" w:hanging="283"/>
              <w:jc w:val="both"/>
              <w:rPr>
                <w:szCs w:val="24"/>
              </w:rPr>
            </w:pPr>
            <w:r>
              <w:rPr>
                <w:szCs w:val="24"/>
              </w:rPr>
              <w:t>До момента поставки товар должен храниться в складских помещениях для хранения пищевых продуктов (требование установлено в соответствии с Санитарно-эпидемиологическими правилами и нормативами СанПиН 2.3.2.1324-03 «Гигиенические требования к срокам годности и условиям хранения пищевых продуктов», утвержденные постановлением главного государственного санитарного врача Российской Федерации от 22.05.2003 г. № 98 «О введении в действие санитарно-эпидемиологических правил и нормативов СанПиН 2.3.2.1324-03» («Российская газета», № 119/1, 20.06.2003 г.)</w:t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142" w:hanging="0"/>
              <w:rPr>
                <w:szCs w:val="24"/>
              </w:rPr>
            </w:pPr>
            <w:r>
              <w:rPr>
                <w:szCs w:val="24"/>
              </w:rPr>
              <w:t>Требования к последовательности и этапам рабо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ind w:left="425" w:right="142" w:hanging="284"/>
              <w:jc w:val="both"/>
              <w:rPr/>
            </w:pPr>
            <w:r>
              <w:rPr>
                <w:szCs w:val="24"/>
              </w:rPr>
              <w:t xml:space="preserve">Обязательное предоставление демонстрационного образца новогоднего подарка в срок не позднее 5 календарных дней                       от даты окончания приема заявок по адресу: г. Орел,                               ул. Авиационная, д. 1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ind w:left="425" w:right="142" w:hanging="284"/>
              <w:jc w:val="both"/>
              <w:rPr/>
            </w:pPr>
            <w:r>
              <w:rPr>
                <w:szCs w:val="24"/>
              </w:rPr>
              <w:t>Образец подарка Поставщику не возвращается, оплата Покупателем за образец не производится, образец не будет входить в количество закупаемых детских новогодних подар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ind w:left="425" w:right="142" w:hanging="28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 результатам закупочных процедур с победителем заключается договор поставки по форме АО «Орелгортеплоэнерго»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ind w:left="425" w:right="142" w:hanging="284"/>
              <w:jc w:val="both"/>
              <w:rPr>
                <w:szCs w:val="24"/>
              </w:rPr>
            </w:pPr>
            <w:r>
              <w:rPr>
                <w:szCs w:val="24"/>
              </w:rPr>
              <w:t>Спецификация к договору с перечнем вложений в подарок по наименованию и количеству обязательна.</w:t>
            </w:r>
          </w:p>
        </w:tc>
      </w:tr>
    </w:tbl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843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43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0" w:hanging="0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843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43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0" w:hanging="0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8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861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86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kinsoku w:val="false"/>
      <w:overflowPunct w:val="false"/>
      <w:autoSpaceDE w:val="false"/>
      <w:spacing w:before="600" w:after="360"/>
      <w:jc w:val="center"/>
      <w:outlineLvl w:val="0"/>
    </w:pPr>
    <w:rPr>
      <w:rFonts w:ascii="Arial" w:hAnsi="Arial" w:cs="Arial"/>
      <w:b/>
      <w:bCs/>
      <w:kern w:val="2"/>
      <w:sz w:val="48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uppressAutoHyphens w:val="true"/>
      <w:kinsoku w:val="false"/>
      <w:overflowPunct w:val="false"/>
      <w:autoSpaceDE w:val="false"/>
      <w:spacing w:before="480" w:after="120"/>
      <w:outlineLvl w:val="1"/>
    </w:pPr>
    <w:rPr>
      <w:b/>
      <w:bCs/>
      <w:sz w:val="36"/>
      <w:szCs w:val="32"/>
      <w:lang w:val="en-US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b w:val="false"/>
      <w:bCs w:val="false"/>
      <w:i w:val="false"/>
      <w:iCs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 w:val="20"/>
      <w:szCs w:val="20"/>
    </w:rPr>
  </w:style>
  <w:style w:type="paragraph" w:styleId="3">
    <w:name w:val="Пункт-3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kinsoku w:val="false"/>
      <w:overflowPunct w:val="false"/>
      <w:autoSpaceDE w:val="false"/>
      <w:spacing w:lineRule="auto" w:line="288"/>
      <w:jc w:val="both"/>
    </w:pPr>
    <w:rPr>
      <w:sz w:val="28"/>
      <w:szCs w:val="28"/>
    </w:rPr>
  </w:style>
  <w:style w:type="paragraph" w:styleId="4">
    <w:name w:val="Пункт-4"/>
    <w:basedOn w:val="Normal"/>
    <w:qFormat/>
    <w:pPr>
      <w:numPr>
        <w:ilvl w:val="0"/>
        <w:numId w:val="2"/>
      </w:numPr>
      <w:kinsoku w:val="false"/>
      <w:overflowPunct w:val="false"/>
      <w:autoSpaceDE w:val="false"/>
      <w:spacing w:lineRule="auto" w:line="288"/>
      <w:jc w:val="both"/>
    </w:pPr>
    <w:rPr>
      <w:sz w:val="28"/>
      <w:szCs w:val="20"/>
      <w:lang w:val="en-US"/>
    </w:rPr>
  </w:style>
  <w:style w:type="paragraph" w:styleId="6">
    <w:name w:val="Пункт-6"/>
    <w:basedOn w:val="Normal"/>
    <w:qFormat/>
    <w:pPr>
      <w:numPr>
        <w:ilvl w:val="0"/>
        <w:numId w:val="2"/>
      </w:numPr>
      <w:spacing w:lineRule="auto" w:line="288"/>
      <w:jc w:val="both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0:00Z</dcterms:created>
  <dc:creator>Shterts</dc:creator>
  <dc:description/>
  <cp:keywords/>
  <dc:language>en-US</dc:language>
  <cp:lastModifiedBy>Пользователь</cp:lastModifiedBy>
  <cp:lastPrinted>2024-09-17T14:00:00Z</cp:lastPrinted>
  <dcterms:modified xsi:type="dcterms:W3CDTF">2024-09-17T11:03:00Z</dcterms:modified>
  <cp:revision>18</cp:revision>
  <dc:subject/>
  <dc:title>Запрос на закупку (фрагмент)</dc:title>
</cp:coreProperties>
</file>