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2724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8859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70 (ИНН: 6686055080, КПП: 668601001, ОГРН: 1146686015827).</w:t>
      </w:r>
    </w:p>
    <w:p>
      <w:pPr>
        <w:pStyle w:val="Text"/>
        <w:rPr/>
      </w:pPr>
      <w:r>
        <w:rPr/>
        <w:t>Место нахождения: 620017, Г.. ЕКАТЕРИНБУРГ, УЛ. КРАСНОФЛОТЦЕВ, Д.16.</w:t>
      </w:r>
    </w:p>
    <w:p>
      <w:pPr>
        <w:pStyle w:val="Text"/>
        <w:rPr/>
      </w:pPr>
      <w:r>
        <w:rPr/>
        <w:t>Почтовый адрес: 620017, Г.. ЕКАТЕРИНБУРГ, УЛ. КРАСНОФЛОТЦЕВ, Д.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70 (ИНН: 6686055080, КПП: 668601001, ОГРН: 1146686015827).</w:t>
      </w:r>
    </w:p>
    <w:p>
      <w:pPr>
        <w:pStyle w:val="Text"/>
        <w:rPr/>
      </w:pPr>
      <w:r>
        <w:rPr/>
        <w:t>Место нахождения: 620017, Г.. ЕКАТЕРИНБУРГ, УЛ. КРАСНОФЛОТЦЕВ, Д.16.</w:t>
      </w:r>
    </w:p>
    <w:p>
      <w:pPr>
        <w:pStyle w:val="Text"/>
        <w:rPr/>
      </w:pPr>
      <w:r>
        <w:rPr/>
        <w:t>Почтовый адрес: 620017, Г.. ЕКАТЕРИНБУРГ, УЛ. КРАСНОФЛОТЦЕВ, Д.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рина Н. М., тел.: 8 (343) 300-28-77, e-mail: mdou170@eduek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352"/>
        <w:gridCol w:w="1798"/>
        <w:gridCol w:w="2631"/>
        <w:gridCol w:w="2409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Килограмм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 (Литр; кубический дециметр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ки творожные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 (Килограмм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6.152: Сырки творожны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ивочное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.8 (Килограмм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0.110: Масло сливоч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 (Литр; кубический дециметр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0: Йогур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Килограмм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00: Сы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 (Килограмм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ефир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Литр; кубический дециметр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тана: 25 Килограмм, Молоко питьевое коровье пастеризованное: 900 Литр; кубический дециметр, Сырки творожные: 35 Килограмм, Масло сливочное: 64.8 Килограмм, Йогурт: 35 Литр; кубический дециметр, Сыры: 12 Килограмм, Творог: 36 Килограмм, Кефир: 10 Литр; 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7 284.84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4 года по 23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сен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17, Г.. ЕКАТЕРИНБУРГ, УЛ. КРАСНОФЛОТЦЕВ, Д.16, 24 сентя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7, Г.. ЕКАТЕРИНБУРГ, УЛ. КРАСНОФЛОТЦЕВ, Д.16, 24 сентября 2024 года в 13:3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37, - 20.09.2024 17:2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0 279.6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5:49Z</dcterms:created>
  <dc:creator/>
  <dc:description/>
  <dc:language>en-US</dc:language>
  <cp:lastModifiedBy/>
  <dcterms:modified xsi:type="dcterms:W3CDTF">2024-09-24T10:35:49Z</dcterms:modified>
  <cp:revision>2</cp:revision>
  <dc:subject/>
  <dc:title/>
</cp:coreProperties>
</file>