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2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05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лезько В. И., тел.: +79591058996, e-mail: lug.rrt.eto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ГУ (дизель-генераторных установок) в шумозащитных кожухах и контейнерном исполнении для нужд ГУП ЛНР «КР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ГУ (дизель-генераторных установок) в шумозащитных кожухах и контейнерном исполнении для нужд ГУП ЛНР «КР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93"/>
        <w:gridCol w:w="1519"/>
        <w:gridCol w:w="2705"/>
        <w:gridCol w:w="270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в шумозащитном кожухе с АВР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ГУ в шумозащитном кожухе с АВР на одноосном автомобильном шасс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24 841.6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25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25 сентября 2024 года в 09:4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9:58Z</dcterms:created>
  <dc:creator/>
  <dc:description/>
  <dc:language>en-US</dc:language>
  <cp:lastModifiedBy/>
  <dcterms:modified xsi:type="dcterms:W3CDTF">2024-09-25T06:49:58Z</dcterms:modified>
  <cp:revision>2</cp:revision>
  <dc:subject/>
  <dc:title/>
</cp:coreProperties>
</file>