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7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2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Детский оздоровительный лагерь "Волжский Артек" (ИНН: 6312124796, КПП: 631201001, ОГРН: 1136312001220).</w:t>
      </w:r>
    </w:p>
    <w:p>
      <w:pPr>
        <w:pStyle w:val="Text"/>
        <w:rPr/>
      </w:pPr>
      <w:r>
        <w:rPr/>
        <w:t>Место нахождения: 443031, Россия, Самарская область, городской округ Самара, Барбошина поляна, Десятая просека.</w:t>
      </w:r>
    </w:p>
    <w:p>
      <w:pPr>
        <w:pStyle w:val="Text"/>
        <w:rPr/>
      </w:pPr>
      <w:r>
        <w:rPr/>
        <w:t>Почтовый адрес: 443031, Россия, Самарская область, городской округ Самара, Барбошина поляна, Десятая просек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9297108249, e-mail: artek-sama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ллы «Волжский Артек» для нужд МАУ городского округа Самара «ДОЛ Волжский Арте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ллы «Волжский Артек» для нужд МАУ городского округа Самара «ДОЛ Волжский Арте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31"/>
        <w:gridCol w:w="1562"/>
        <w:gridCol w:w="2664"/>
        <w:gridCol w:w="225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учебные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извещению, проекту,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9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4 года по 2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сентября 2024 года в 10:1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31, Россия, Самарская область, городской округ Самара, Барбошина поляна, Десятая просека, 28 сентября 2024 года в 12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аты рассмотрения заявок на Э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5:55Z</dcterms:created>
  <dc:creator/>
  <dc:description/>
  <dc:language>en-US</dc:language>
  <cp:lastModifiedBy/>
  <dcterms:modified xsi:type="dcterms:W3CDTF">2024-09-25T06:55:55Z</dcterms:modified>
  <cp:revision>2</cp:revision>
  <dc:subject/>
  <dc:title/>
</cp:coreProperties>
</file>