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7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ушан Растямович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частей для контактной се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частей для контактной се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97"/>
        <w:gridCol w:w="1600"/>
        <w:gridCol w:w="2682"/>
        <w:gridCol w:w="233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, не включенное в другие группировки: 30 Штука, Оборудование электрическое прочее, не включенное в другие группировки: 16 Штука, Оборудование электрическое прочее, не включенное в другие группировки: 50 Штука, Оборудование электрическое прочее, не включенное в другие группировки: 6 Штука, Оборудование электрическое прочее, не включенное в другие группировки: 20 Штука, Оборудование электрическое прочее, не включенное в другие группировки: 150 Штука, Оборудование электрическое прочее, не включенное в другие группировки: 50 Штука, Оборудование электрическое прочее, не включенное в другие группировки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8 875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4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4 ок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5:31Z</dcterms:created>
  <dc:creator/>
  <dc:description/>
  <dc:language>en-US</dc:language>
  <cp:lastModifiedBy/>
  <dcterms:modified xsi:type="dcterms:W3CDTF">2024-10-02T13:55:31Z</dcterms:modified>
  <cp:revision>2</cp:revision>
  <dc:subject/>
  <dc:title/>
</cp:coreProperties>
</file>