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7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4900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магазин для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Горэлектротранс (ИНН: 1327154434, КПП: 132701001, ОГРН: 1021301067039).</w:t>
      </w:r>
    </w:p>
    <w:p>
      <w:pPr>
        <w:pStyle w:val="Text"/>
        <w:rPr/>
      </w:pPr>
      <w:r>
        <w:rPr/>
        <w:t>Место нахождения: 430007, Республика Мордовия, г.о. Саранск, г. Саранск, ул. Осипенко, дом д. 95.</w:t>
      </w:r>
    </w:p>
    <w:p>
      <w:pPr>
        <w:pStyle w:val="Text"/>
        <w:rPr/>
      </w:pPr>
      <w:r>
        <w:rPr/>
        <w:t>Почтовый адрес: 430007, Республика Мордовия, г.о. Саранск, г. Саранск, ул. Осипенко, дом д. 9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Горэлектротранс (ИНН: 1327154434, КПП: 132701001, ОГРН: 1021301067039).</w:t>
      </w:r>
    </w:p>
    <w:p>
      <w:pPr>
        <w:pStyle w:val="Text"/>
        <w:rPr/>
      </w:pPr>
      <w:r>
        <w:rPr/>
        <w:t>Место нахождения: 430007, Республика Мордовия, г.о. Саранск, г. Саранск, ул. Осипенко, дом д. 95.</w:t>
      </w:r>
    </w:p>
    <w:p>
      <w:pPr>
        <w:pStyle w:val="Text"/>
        <w:rPr/>
      </w:pPr>
      <w:r>
        <w:rPr/>
        <w:t>Почтовый адрес: 430007, Республика Мордовия, г.о. Саранск, г. Саранск, ул. Осипенко, дом д. 9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мяров Р. Р., тел.: +79179944661, e-mail: ptv16038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частей для контактной сет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частей для контактной се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597"/>
        <w:gridCol w:w="1600"/>
        <w:gridCol w:w="2682"/>
        <w:gridCol w:w="233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электрическое прочее, не включенное в другие группировки: 30 Штука, Оборудование электрическое прочее, не включенное в другие группировки: 16 Штука, Оборудование электрическое прочее, не включенное в другие группировки: 50 Штука, Оборудование электрическое прочее, не включенное в другие группировки: 6 Штука, Оборудование электрическое прочее, не включенное в другие группировки: 20 Штука, Оборудование электрическое прочее, не включенное в другие группировки: 150 Штука, Оборудование электрическое прочее, не включенное в другие группировки: 50 Штука, Оборудование электрическое прочее, не включенное в другие группировки: 5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ордов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38 875.6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4 года по 7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окт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30007, Республика Мордовия, г.о. Саранск, г. Саранск, ул. Осипенко, дом д. 95, 7 окт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0007, Республика Мордовия, г.о. Саранск, г. Саранск, ул. Осипенко, дом д. 95, 7 октября 2024 года в 10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 окт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ие прав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1:36Z</dcterms:created>
  <dc:creator/>
  <dc:description/>
  <dc:language>en-US</dc:language>
  <cp:lastModifiedBy/>
  <dcterms:modified xsi:type="dcterms:W3CDTF">2024-10-03T13:41:37Z</dcterms:modified>
  <cp:revision>2</cp:revision>
  <dc:subject/>
  <dc:title/>
</cp:coreProperties>
</file>