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924002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1015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е хозяйство города Михайловска" (ИНН: 2623011815, КПП: 262301001, ОГРН: 1022603020560).</w:t>
      </w:r>
    </w:p>
    <w:p>
      <w:pPr>
        <w:pStyle w:val="Text"/>
        <w:rPr/>
      </w:pPr>
      <w:r>
        <w:rPr/>
        <w:t>Место нахождения: Ставропольский край, Шпаковский район, г. Михайловск, ул. Фрунзе, 9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Почтовая,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е хозяйство города Михайловска" (ИНН: 2623011815, КПП: 262301001, ОГРН: 1022603020560).</w:t>
      </w:r>
    </w:p>
    <w:p>
      <w:pPr>
        <w:pStyle w:val="Text"/>
        <w:rPr/>
      </w:pPr>
      <w:r>
        <w:rPr/>
        <w:t>Место нахождения: Ставропольский край, Шпаковский район, г. Михайловск, ул. Фрунзе, 9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Почтовая,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ваков Н. С., тел.: +7(8865)537-00-96, e-mail: zhkhg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ГАЗ Газон Next самосвал или эквивален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ГАЗ Газон Next самосвал или эквивален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945"/>
        <w:gridCol w:w="1522"/>
        <w:gridCol w:w="3006"/>
        <w:gridCol w:w="1751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12: Автомобили грузовые с дизельн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свыше 3,5 т, но не более 12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, Шпаковский район, г. Михайловск, ул. Почтовая, 2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78 6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0 сентября 2024 года по 10 октября 2024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0 сентября 2024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0 октября 2024 года в 14:00 MCK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0 октября 2024 года в 17:00 MCK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1 октября 2024 года в 10:00 MCK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11 ок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4:00Z</dcterms:created>
  <dc:creator/>
  <dc:description/>
  <dc:language>en-US</dc:language>
  <cp:lastModifiedBy/>
  <dcterms:modified xsi:type="dcterms:W3CDTF">2024-10-04T07:04:01Z</dcterms:modified>
  <cp:revision>2</cp:revision>
  <dc:subject/>
  <dc:title/>
</cp:coreProperties>
</file>