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1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4 года по 10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01015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 задание. Текст запроса: согласно приложенным файлам. Текст ответа: В техническое задание внесены измен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. 1.9 Полная масса, кг не менее 87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дъемность, кг не менее 45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. 1.13 Внутренние размеры платформы с надставным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ртами, мм длина не менее 3516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ирина не менее 2280, высота не менее 124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ечатка в гарантийных сроках исправлен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3:43Z</dcterms:created>
  <dc:creator/>
  <dc:description/>
  <dc:language>en-US</dc:language>
  <cp:lastModifiedBy/>
  <dcterms:modified xsi:type="dcterms:W3CDTF">2024-10-04T07:23:43Z</dcterms:modified>
  <cp:revision>2</cp:revision>
  <dc:subject/>
  <dc:title/>
</cp:coreProperties>
</file>