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642400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Гостиница "Агидель (ИНН: 0274988696, КПП: 027401001, ОГРН: 1240200022743).</w:t>
      </w:r>
    </w:p>
    <w:p>
      <w:pPr>
        <w:pStyle w:val="Text"/>
        <w:rPr/>
      </w:pPr>
      <w:r>
        <w:rPr/>
        <w:t>Место нахождения: 450077, Республика Башкортостан, г Уфа, ул Ленина, д. 16.</w:t>
      </w:r>
    </w:p>
    <w:p>
      <w:pPr>
        <w:pStyle w:val="Text"/>
        <w:rPr/>
      </w:pPr>
      <w:r>
        <w:rPr/>
        <w:t>Почтовый адрес: 450077, Республика Башкортостан, г Уфа, ул Ленина, д. 1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Гостиница "Агидель (ИНН: 0274988696, КПП: 027401001, ОГРН: 1240200022743).</w:t>
      </w:r>
    </w:p>
    <w:p>
      <w:pPr>
        <w:pStyle w:val="Text"/>
        <w:rPr/>
      </w:pPr>
      <w:r>
        <w:rPr/>
        <w:t>Место нахождения: 450077, Республика Башкортостан, г Уфа, ул Ленина, д. 16.</w:t>
      </w:r>
    </w:p>
    <w:p>
      <w:pPr>
        <w:pStyle w:val="Text"/>
        <w:rPr/>
      </w:pPr>
      <w:r>
        <w:rPr/>
        <w:t>Почтовый адрес: 450077, Республика Башкортостан, г Уфа, ул Ленина, д. 1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лин Алексей Владимирович, тел.: (347) 2686901, 268-69-04, e-mail: hotel_agidel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рочного досмотрового металлодетектора RADAR PLUS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рочного досмотрового металлодетектора RADAR PLUS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508"/>
        <w:gridCol w:w="1497"/>
        <w:gridCol w:w="2454"/>
        <w:gridCol w:w="2770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и аппаратура для систем охранной сигнализации прочие, не включенные в другие группировки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.50.119: Приборы и аппаратура для систем охранной сигнализации прочие, не включенные в другие группировки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и аппаратура для систем охранной сигнализации прочие, не включенные в другие группировки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2 333.3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октября 2024 года по 8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октя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7, Республика Башкортостан, г Уфа, ул Ленина, д. 16, 8 октябр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7, Республика Башкортостан, г Уфа, ул Ленина, д. 16, 8 октябр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7:02:47Z</dcterms:created>
  <dc:creator/>
  <dc:description/>
  <dc:language>en-US</dc:language>
  <cp:lastModifiedBy/>
  <dcterms:modified xsi:type="dcterms:W3CDTF">2024-10-06T17:02:47Z</dcterms:modified>
  <cp:revision>2</cp:revision>
  <dc:subject/>
  <dc:title/>
</cp:coreProperties>
</file>