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4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155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тских новогодних подарк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тских новогодних подар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12"/>
        <w:gridCol w:w="1551"/>
        <w:gridCol w:w="2596"/>
        <w:gridCol w:w="2559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шоколадом и сахаристыми кондитерскими изделиям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6.13: Услуги по оптовой торговле шоколадом и сахаристыми кондитерскими изделиями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6: Торговля оптовая сахаром, шоколадом и сахаристыми кондитерски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шоколадом и сахаристыми кондитерскими изделиями: 16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7 339.2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сентября 2024 года по 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7 октября 2024 года в 11:32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7 октября 2024 года в 11:3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3454"/>
        <w:gridCol w:w="3933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0.2024 17:13:51 MCK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еничева Ольга Егоровна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38, Российская Федерация, Орловская область, Орёл г., Маринченко ул., д. 17, кв. 1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10.2024 09:30:18 MCK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ластёна"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022, Российская Федерация, Курская область, Курск г., Рабочая 2-я ул., д. 21, оф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5378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еничева Ольга Егоровна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38, Российская Федерация, Орловская область, Орёл г., Маринченко ул., д. 17, кв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4"/>
        <w:gridCol w:w="1569"/>
        <w:gridCol w:w="5954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ластёна"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022, Российская Федерация, Курская область, Курск г., Рабочая 2-я ул., д. 21, оф. 5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Несоответствие продукции, указанной в заявке на участие в закупке, требованиям установленным документацией - ОСНОВАНИЕ ДЛЯ ОТКЛОНЕНИЯ Руководствуясь подпунктом 6 п. 31 раздела 2 Информационной карты Документации основанием для отклонения заявки является несоответствие участника закупки и (или) его заявки требованиям документации о закупке, а именно: В случае выявления несоответствия поставляемого товара, выполняемых работ, оказываемых услуг требованиям, установленным документацией о закупке к товарам, работам, услугам, являющихся предметом закупки. Предложенные участником закупки отличающиеся от п. 5 Технического задания товарные позиции не являются аналогичными, указанным в техническом задании. Таким образом, предлагаемый к поставке товар не отвечает потребностям Заказчика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59"/>
        <w:gridCol w:w="2778"/>
      </w:tblGrid>
      <w:tr>
        <w:trPr/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52 (Индивидуальный предприниматель Сеничева Ольга Егоровна), 302038, Российская Федерация, Орловская область, Орёл г., Маринченко ул., д. 17, кв. 11 03.10.2024 17:1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9 360.00 руб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3:55Z</dcterms:created>
  <dc:creator/>
  <dc:description/>
  <dc:language>en-US</dc:language>
  <cp:lastModifiedBy/>
  <dcterms:modified xsi:type="dcterms:W3CDTF">2024-10-07T10:33:55Z</dcterms:modified>
  <cp:revision>2</cp:revision>
  <dc:subject/>
  <dc:title/>
</cp:coreProperties>
</file>