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32 цех №12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32 цех №1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49"/>
        <w:gridCol w:w="1578"/>
        <w:gridCol w:w="2203"/>
        <w:gridCol w:w="328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электрического оборудова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Услуги по ремонту электрического оборудования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5 645.83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9 704.86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5 940.9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8 октября 2024 года в 12:4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8 октября 2024 года в 12:4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5:44Z</dcterms:created>
  <dc:creator/>
  <dc:description/>
  <dc:language>en-US</dc:language>
  <cp:lastModifiedBy/>
  <dcterms:modified xsi:type="dcterms:W3CDTF">2024-10-08T09:45:45Z</dcterms:modified>
  <cp:revision>2</cp:revision>
  <dc:subject/>
  <dc:title/>
</cp:coreProperties>
</file>