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1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1015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эксплуатационный пробег. Текст запроса: здравствуйте!. Текст ответа: В техническую документацию внесены изменения в части возможного эксплуатационного пробега, если доставка Товара возможна только свим ход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ок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3:25Z</dcterms:created>
  <dc:creator/>
  <dc:description/>
  <dc:language>en-US</dc:language>
  <cp:lastModifiedBy/>
  <dcterms:modified xsi:type="dcterms:W3CDTF">2024-10-08T14:33:25Z</dcterms:modified>
  <cp:revision>2</cp:revision>
  <dc:subject/>
  <dc:title/>
</cp:coreProperties>
</file>