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924002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1015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Жилищно-коммунальное хозяйство города Михайловска" (ИНН: 2623011815, КПП: 262301001, ОГРН: 1022603020560).</w:t>
      </w:r>
    </w:p>
    <w:p>
      <w:pPr>
        <w:pStyle w:val="Text"/>
        <w:rPr/>
      </w:pPr>
      <w:r>
        <w:rPr/>
        <w:t>Место нахождения: Ставропольский край, Шпаковский район, г. Михайловск, ул. Фрунзе, 9.</w:t>
      </w:r>
    </w:p>
    <w:p>
      <w:pPr>
        <w:pStyle w:val="Text"/>
        <w:rPr/>
      </w:pPr>
      <w:r>
        <w:rPr/>
        <w:t>Почтовый адрес: 356240, Ставропольский край, Шпаковский район, г. Михайловск, ул. Почтовая, 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Жилищно-коммунальное хозяйство города Михайловска" (ИНН: 2623011815, КПП: 262301001, ОГРН: 1022603020560).</w:t>
      </w:r>
    </w:p>
    <w:p>
      <w:pPr>
        <w:pStyle w:val="Text"/>
        <w:rPr/>
      </w:pPr>
      <w:r>
        <w:rPr/>
        <w:t>Место нахождения: Ставропольский край, Шпаковский район, г. Михайловск, ул. Фрунзе, 9.</w:t>
      </w:r>
    </w:p>
    <w:p>
      <w:pPr>
        <w:pStyle w:val="Text"/>
        <w:rPr/>
      </w:pPr>
      <w:r>
        <w:rPr/>
        <w:t>Почтовый адрес: 356240, Ставропольский край, Шпаковский район, г. Михайловск, ул. Почтовая, 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ваков Н. С., тел.: +7(8865)537-00-96, e-mail: zhkhgm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ГАЗ Газон Next самосвал или эквивален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ГАЗ Газон Next самосвал или эквивален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945"/>
        <w:gridCol w:w="1522"/>
        <w:gridCol w:w="3006"/>
        <w:gridCol w:w="1751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грузовые с дизельным двигателем, имеющие технически допустимую максимальную массу свыше 3,5 т, но не более 12 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1.112: Автомобили грузовые с дизельным двигателем, имеющие технически допустимую максимальную массу свыше 3,5 т, но не более 12 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дизельным двигателем, имеющие технически допустимую максимальную массу свыше 3,5 т, но не более 12 т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, Шпаковский район, г. Михайловск, ул. Почтовая, 2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478 666.67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Согласно документации о закупке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1 сентября 2024 года в 00:00 MCK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0 октября 2024 года в 14:00 MCK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1 октября 2024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1 октября 2024 года в 11:00 MCK.</w:t>
      </w:r>
    </w:p>
    <w:p>
      <w:pPr>
        <w:pStyle w:val="Variable"/>
        <w:rPr/>
      </w:pPr>
      <w:r>
        <w:rPr/>
        <w:t>Дата и время окончания проведения торгов в электронной форме:</w:t>
      </w:r>
      <w:r>
        <w:rPr>
          <w:b w:val="false"/>
          <w:i w:val="false"/>
          <w:u w:val="none"/>
        </w:rPr>
        <w:t xml:space="preserve"> 11 октября 2024 года в 11:18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участников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1"/>
        <w:gridCol w:w="987"/>
        <w:gridCol w:w="2865"/>
        <w:gridCol w:w="3834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10.2024 11:49 MCK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17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 "СпецАвтоТрейд"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6513, Российская Федерация, Нижегородская область, Городецкий р-н, Аксентис (Мошковский с/с) п., отсутствует, д. 68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0.2024 12:25 MCK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23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Флит"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089, Российская Федерация, Нижегородская область, Нижний Новгород г., Высоковский проезд, д. 22, стр. 1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10.2024 14:51 MCK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36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вновесие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074, Российская Федерация, Нижегородская область, Нижний Новгород г., Бурнаковская ул., д. 61, кв. 5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Сведения о победителе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5"/>
        <w:gridCol w:w="5482"/>
      </w:tblGrid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аукциона в электронной форме (предложение о цене)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, который сделал предпоследнее предложение о цене договора (лота) (предложение о цене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Флит" (5 149 946.69 руб.)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вновесие (5 177 340.02 руб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9:51Z</dcterms:created>
  <dc:creator/>
  <dc:description/>
  <dc:language>en-US</dc:language>
  <cp:lastModifiedBy/>
  <dcterms:modified xsi:type="dcterms:W3CDTF">2024-10-11T09:39:51Z</dcterms:modified>
  <cp:revision>2</cp:revision>
  <dc:subject/>
  <dc:title/>
</cp:coreProperties>
</file>