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124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Архангельский дом-интернат для престарелых и инвалидов " Милосердие" (ИНН: 0203002116, КПП: 020301001, ОГРН: 1020200974485).</w:t>
      </w:r>
    </w:p>
    <w:p>
      <w:pPr>
        <w:pStyle w:val="Text"/>
        <w:rPr/>
      </w:pPr>
      <w:r>
        <w:rPr/>
        <w:t>Место нахождения: 453032, Республика Башкортостан Архангельский район, д. Максим Горький ул. Ленина 45.</w:t>
      </w:r>
    </w:p>
    <w:p>
      <w:pPr>
        <w:pStyle w:val="Text"/>
        <w:rPr/>
      </w:pPr>
      <w:r>
        <w:rPr/>
        <w:t>Почтовый адрес: 453032, Республика Башкортостан Архангельский район, д. Максим Горький ул. Ленина 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Архангельский дом-интернат для престарелых и инвалидов " Милосердие" (ИНН: 0203002116, КПП: 020301001, ОГРН: 1020200974485).</w:t>
      </w:r>
    </w:p>
    <w:p>
      <w:pPr>
        <w:pStyle w:val="Text"/>
        <w:rPr/>
      </w:pPr>
      <w:r>
        <w:rPr/>
        <w:t>Место нахождения: 453032, Республика Башкортостан Архангельский район, д. Максим Горький ул. Ленина 45.</w:t>
      </w:r>
    </w:p>
    <w:p>
      <w:pPr>
        <w:pStyle w:val="Text"/>
        <w:rPr/>
      </w:pPr>
      <w:r>
        <w:rPr/>
        <w:t>Почтовый адрес: 453032, Республика Башкортостан Архангельский район, д. Максим Горький ул. Ленина 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ЩЕРЯКОВ НИКОЛАЙ СЕРГЕЕВИЧ, тел.: +7(34774)2-47-45, факс: +7(34774)2-46-39, e-mail: mintrud.su20@bashkortosta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защитная обработка деревянных конструкций на чердачном помещен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защитная обработка деревянных конструкций на чердачном помещен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417"/>
        <w:gridCol w:w="1776"/>
        <w:gridCol w:w="2652"/>
        <w:gridCol w:w="2330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гнезащитной обработке издели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1.12.231: Услуги по огнезащитной обработке изделий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.9: Предоставление услуг по пропитке древесин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гнезащитной обработке изделий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184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октября 2024 года по 2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октяб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октября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32, Республика Башкортостан Архангельский район, д. Максим Горький ул. Ленина 45, 24 октя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0:17Z</dcterms:created>
  <dc:creator/>
  <dc:description/>
  <dc:language>en-US</dc:language>
  <cp:lastModifiedBy/>
  <dcterms:modified xsi:type="dcterms:W3CDTF">2024-10-16T11:40:17Z</dcterms:modified>
  <cp:revision>2</cp:revision>
  <dc:subject/>
  <dc:title/>
</cp:coreProperties>
</file>