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3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таболитик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Бутофосфан, аскорбиновая кислота, камфора, кальция хлорид, магния хлорид, магния сульфат, глюкоза моногдрат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вор для иньекц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имулирует деятельность сердечно-сосудистой системы и дыхательного центра, антиоксидантное и антигистаминное действие, активизирует метаболизм и энергетический обмен.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имулирует деятельность сердечно-сосудистой системы и дыхательного центра, антиоксидантное и антигистаминное действие, активизирует метаболизм и энергетический обмен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мл/ 10 кг ж.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менее 100 мл и не более 15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репарат должны присутствова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аключение GMP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закупаемого ветпрепарата —1562 флак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покупателя парти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562 флакона до 08.11.2024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00 флаконов до 08.12.2024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500 флаконов до 15.01.2025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 и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4:00Z</dcterms:created>
  <dc:creator>RePack by Diakov</dc:creator>
  <dc:description/>
  <cp:keywords/>
  <dc:language>en-US</dc:language>
  <cp:lastModifiedBy>Рахматуллин Рамиль Ришатович</cp:lastModifiedBy>
  <dcterms:modified xsi:type="dcterms:W3CDTF">2024-10-16T14:44:00Z</dcterms:modified>
  <cp:revision>5</cp:revision>
  <dc:subject/>
  <dc:title/>
</cp:coreProperties>
</file>