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неральный препарат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1 мл содержится: Кальция глюконат 0,33гр, кальция глицерофосфат 0,082 гр, магния хлорид 0,042 гр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вор для инъекц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ное лечение тетании, нарушений минерельного обмена веществ, парезы, параличи, травмы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лексное лечение тетании, нарушений минерельного обмена веществ, парезы, параличи, травмы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мл/10 кг ж.м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помогательные вещества: борная кислота, цитрат натрия безводный, вода для инъекций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лаконы по 10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На препарат должны присутствова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/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>- заключение GMP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ПД 2 -  21.20.10.121 Добавки минераль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ветпрепарата —154 литр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покупателя партиям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54 л  до 08.11.2024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0 л до 01.12.2024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50 л до 15.01.2025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рассмотрения заявки необходимо предоставить: регистрационное удостоверение на ветеринарный препарат и </w:t>
      </w:r>
      <w:r>
        <w:rPr/>
        <w:t xml:space="preserve"> </w:t>
      </w:r>
      <w:r>
        <w:rPr>
          <w:lang w:val="ru-RU"/>
        </w:rPr>
        <w:t>лицензию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>
          <w:lang w:val="ru-RU"/>
        </w:rPr>
      </w:pPr>
      <w:r>
        <w:rPr>
          <w:lang w:val="ru-RU"/>
        </w:rPr>
        <w:t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7:00Z</dcterms:created>
  <dc:creator>RePack by Diakov</dc:creator>
  <dc:description/>
  <cp:keywords/>
  <dc:language>en-US</dc:language>
  <cp:lastModifiedBy>RePack by Diakov</cp:lastModifiedBy>
  <cp:lastPrinted>2024-10-14T10:18:00Z</cp:lastPrinted>
  <dcterms:modified xsi:type="dcterms:W3CDTF">2024-10-17T06:17:00Z</dcterms:modified>
  <cp:revision>2</cp:revision>
  <dc:subject/>
  <dc:title/>
</cp:coreProperties>
</file>