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02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926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лин Р. М., тел.: +7(351)2450345, e-mail: zakup_td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болити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болит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489"/>
        <w:gridCol w:w="1474"/>
        <w:gridCol w:w="2594"/>
        <w:gridCol w:w="267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для лечения сердечно-сосудистой системы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2 (Флакон)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40: Препараты для лечения сердечно-сосудистой системы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для лечения сердечно-сосудистой системы: 1562 Флакон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2 027.7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октября 2024 года по 24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ок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4 октября 2024 года в 13:4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4 октября 2024 года в 13:4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8:47Z</dcterms:created>
  <dc:creator/>
  <dc:description/>
  <dc:language>en-US</dc:language>
  <cp:lastModifiedBy/>
  <dcterms:modified xsi:type="dcterms:W3CDTF">2024-10-24T10:48:47Z</dcterms:modified>
  <cp:revision>2</cp:revision>
  <dc:subject/>
  <dc:title/>
</cp:coreProperties>
</file>