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403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101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шеницы кормов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шеницы кормов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46"/>
        <w:gridCol w:w="1446"/>
        <w:gridCol w:w="1527"/>
        <w:gridCol w:w="1760"/>
        <w:gridCol w:w="256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кормовые, не включенные в другие группировк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 450.00 руб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9.10.190: Культуры кормовые, не включенные в другие группировки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2 25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0 4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октября 2024 года в 16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8 октября 2024 года в 16:0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0.2024 13:13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3"/>
        <w:gridCol w:w="4344"/>
      </w:tblGrid>
      <w:tr>
        <w:trPr/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458, - 24.10.2024 13:13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0 450.00 руб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7Z</dcterms:created>
  <dc:creator/>
  <dc:description/>
  <dc:language>en-US</dc:language>
  <cp:lastModifiedBy/>
  <dcterms:modified xsi:type="dcterms:W3CDTF">2024-10-28T13:06:07Z</dcterms:modified>
  <cp:revision>2</cp:revision>
  <dc:subject/>
  <dc:title/>
</cp:coreProperties>
</file>