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02405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rPr/>
      </w:pPr>
      <w:r>
        <w:rPr/>
        <w:t>Место нахождения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Text"/>
        <w:rPr/>
      </w:pPr>
      <w:r>
        <w:rPr/>
        <w:t>Почтовый адрес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rPr/>
      </w:pPr>
      <w:r>
        <w:rPr/>
        <w:t>Место нахождения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Text"/>
        <w:rPr/>
      </w:pPr>
      <w:r>
        <w:rPr/>
        <w:t>Почтовый адрес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инер Фаритович, тел.: +7 (347) 947-86-86, e-mail: yuristpn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747"/>
        <w:gridCol w:w="1478"/>
        <w:gridCol w:w="2800"/>
        <w:gridCol w:w="2221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о горох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5.110: Зерно гороха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овсян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1: Крупа овсяная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шениц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: крупа пшеничная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0: Крупа из пшеницы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шениц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: крупа Арте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0: Крупа из пшеницы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нулы из рис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00 (Килограмм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34: Гранулы из риса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ячнев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5: Крупа ячневая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: лапша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или тростниковый и химически чистая сахароза в твердом состоянии без вкусоароматических или красящих добавок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00 (Килограмм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.12: Сахар белый свекловичный или тростниковый и химически чистая сахароза в твердом состоянии без вкусоароматических или красящих добавок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и пшенично-ржан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 (Килограмм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1: Мука пшеничная и пшенично-ржаная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ерно гороха: 500 Килограмм, Крупа гречневая: 1500 Килограмм, Крупа манная: 700 Килограмм, Крупа овсяная: 500 Килограмм, Крупа из пшеницы: 600 Килограмм, Крупа из пшеницы: 600 Килограмм, Крупа перловая: 1000 Килограмм, Пшено: 1000 Килограмм, Гранулы из риса: 2300 Килограмм, Крупа ячневая: 700 Килограмм, Изделия макаронные, изготовленные из муки из твердой пшеницы для макаронных изделий, кроме макаронных изделий с использованием дополнительного сырья: 1500 Килограмм, Изделия макаронные, изготовленные из муки из твердой пшеницы для макаронных изделий, кроме макаронных изделий с использованием дополнительного сырья: 500 Килограмм, Сахар белый свекловичный или тростниковый и химически чистая сахароза в твердом состоянии без вкусоароматических или красящих добавок: 5100 Килограмм, Мука пшеничная и пшенично-ржаная: 41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ГОСТ 6201-68 «Горох шлифованный. Технические условия»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ответствие Технический регламент Таможенного союза ТР ТС 021/2011 «О безопасности пищевой продукции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ответствие ГОСТ Р 55290-2012 «Крупа гречневая. Общие технические условия» и/или Технический регламент Таможенного союза ТР ТС 021/2011 «О безопасности пищевой продукции»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ответствие ГОСТ 7022-97 «Крупа манная. Технические условия» и/или Технический регламент Таможенного союза ТР ТС 021/2011 «О безопасности пищевой продукции»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ответствие ГОСТ 21149-93 «Хлопья овсяные. Технические условия» и/или Технический регламент Таможенного союза ТР ТС 021/2011 «О безопасности пищевой продукции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2 39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4 года по 15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ноябр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но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Россия,  Республика Башкортостан,</w:t>
        <w:br/>
        <w:t xml:space="preserve"> г. Ишимбай, ул. Северная, дом 1 «А», 18 ноя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0:27Z</dcterms:created>
  <dc:creator/>
  <dc:description/>
  <dc:language>en-US</dc:language>
  <cp:lastModifiedBy/>
  <dcterms:modified xsi:type="dcterms:W3CDTF">2024-10-29T11:10:27Z</dcterms:modified>
  <cp:revision>2</cp:revision>
  <dc:subject/>
  <dc:title/>
</cp:coreProperties>
</file>