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224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. поставщик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лезько Владимир Иванович, тел.: +79591058996, e-mail: lug.rrt.eto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204"/>
        <w:gridCol w:w="2444"/>
        <w:gridCol w:w="2216"/>
        <w:gridCol w:w="239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Аккумлятор 6СТ14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Щит АВР 80А IP31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Метр): Провод установочный ПуГВнг(А)-LS 1x6 гибкий силовый медный (ПВ-3) белый ГОСТ 3194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Метр): Провод установочный ПуГВнг(А)-LS 1x10 гибкий силовый медный (ПВ-3) белый ГОСТ 3194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Метр): Провод установочный ПуГВнг(А)-LS 1х16 гибкий силовой медный (ПВ-3) белый ГОСТ 3194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Метр): Кабель ПВС 3*2.5 ГОСТ 7399-9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Метр): Кабель ПВС 4*4 ГОСТ 7399-9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Автоматический выключатель АЕ2056М-100-80А-10In -400АС-У3-КЭАЗ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Автоматический выключатель модульный ВА47-29 3Р 63 А Х-КА С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Автоматический выключатель модульный ВА47-29 3Р 32 а Х-КА С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Автоматический выключатель модульный ВА47-29 1Р 25 А x-ка С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 под пайку П 16-8 (ПМ 16-8) медный луже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 кабельный КВТ ТМЛс 16-10 медный луже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2.5-08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4.0-09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6.0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10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(НШВИ) Е16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НГИ2 медные луженые с изолированным фланцем под два провода (НШВИ2) НГИ2 10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ука): Наконечники-гильзы НГИ2 медные луженые с изолированным фланцем под два провода (НШВИ2) НГИ2 16-14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Ленточная хомут-стяжка Gigant 4.5x200 черный 100 шт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оловян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Килограмм): Припой ПОС-61 пруток 8 мм. длина 400мм 200г ГОСТ 21931-76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3.24.130: Проволока оловян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3: Производство свинца, цинка и олов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ифоль и кислоты смоляные и их производ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Килограмм): Канифоль сосновая марки А ГОСТ 19113-73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71.171: Канифоль и кислоты смоляные и их производ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чер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крас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желт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сини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бел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чер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крас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сини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желт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бел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напряже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Реле напряжения РЭВ-261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20: Реле напряжен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бытовых электрических прибор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Блок ТЭН 14 квт 380 В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30.000: Части бытовых электрических приборо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Источник питания 220VAC - 12VDC 3.3А Smartbuy (с разъемами под винт)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Выключатели автоматические однополюсные 25 А на DIN-рейкуIEK ВА47-29 25А. В 4.5кА MVA20-1-016-B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Автомат под DIN-рейку (трехполюсный) 32А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Автомат под DIN-рейку (трехполюсный) 40А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Колодка розеточная. 4 гнезда 16А/3.5кВт с заземлением Е-16-4-00-Z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силовые общего назначе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Метр): Провод ПВС 3х2.5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Розетка накладная (5 гнезд) с заземл. Контактом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Вилка штепсельная с заземляющим контактом Bylectrica В16-36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абель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Наконечник гильза на кабель КВТ НШВИ 6-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Светодиодный уличный прожектор ЭРА LPR023065K100 100 Вт 6500K8000 Лм (или его аналог)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Кaбель-канал 25x16 мм. бел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Упаковка): Хомут-стяжка нейлоновая 4.8х200 черная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0: 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сил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Метр): Провод пугвнг-lS (ПВ3) 2.5 мм2 желто-зеле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30: Провода и шнуры сил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73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3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31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31 окт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5:18Z</dcterms:created>
  <dc:creator/>
  <dc:description/>
  <dc:language>en-US</dc:language>
  <cp:lastModifiedBy/>
  <dcterms:modified xsi:type="dcterms:W3CDTF">2024-10-29T13:25:19Z</dcterms:modified>
  <cp:revision>2</cp:revision>
  <dc:subject/>
  <dc:title/>
</cp:coreProperties>
</file>