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31 октяб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2122401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136465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купка у ед. поставщика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Луганской Народной Республики "Компания радиовещания, радиосвязи и телевидения" (ИНН: 9403010738, КПП: 940301001, ОГРН: 1229400039923).</w:t>
      </w:r>
    </w:p>
    <w:p>
      <w:pPr>
        <w:pStyle w:val="Text"/>
        <w:rPr/>
      </w:pPr>
      <w:r>
        <w:rPr/>
        <w:t>Место нахождения: 291016, Луганская Народная Республика., г. Луганск, ул. Демехина, д. 25.</w:t>
      </w:r>
    </w:p>
    <w:p>
      <w:pPr>
        <w:pStyle w:val="Text"/>
        <w:rPr/>
      </w:pPr>
      <w:r>
        <w:rPr/>
        <w:t>Почтовый адрес: 291016, Луганская Народная Республика., г. Луганск, ул. Демехина, д. 25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Луганской Народной Республики "Компания радиовещания, радиосвязи и телевидения" (ИНН: 9403010738, КПП: 940301001, ОГРН: 1229400039923).</w:t>
      </w:r>
    </w:p>
    <w:p>
      <w:pPr>
        <w:pStyle w:val="Text"/>
        <w:rPr/>
      </w:pPr>
      <w:r>
        <w:rPr/>
        <w:t>Место нахождения: 291016, Луганская Народная Республика., г. Луганск, ул. Демехина, д. 25.</w:t>
      </w:r>
    </w:p>
    <w:p>
      <w:pPr>
        <w:pStyle w:val="Text"/>
        <w:rPr/>
      </w:pPr>
      <w:r>
        <w:rPr/>
        <w:t>Почтовый адрес: 291016, Луганская Народная Республика., г. Луганск, ул. Демехина, д. 2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Улезько В. И., тел.: +79591058996, e-mail: lug.rrt.eto2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электротехнической продукции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электротехнической продукции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1"/>
        <w:gridCol w:w="2204"/>
        <w:gridCol w:w="2444"/>
        <w:gridCol w:w="2216"/>
        <w:gridCol w:w="2392"/>
      </w:tblGrid>
      <w:tr>
        <w:trPr/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тареи аккумуляторные прочие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 (Штука): Аккумлятор 6СТ140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20.23.190: Батареи аккумуляторные прочие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20: Производство электрических аккумуляторов и аккумуляторных батарей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анели и прочие комплекты электрической аппаратуры коммутации или защиты на напряжение не более 1 кВ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 (Штука): Щит АВР 80А IP31 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12.31.000: Панели и прочие комплекты электрической аппаратуры коммутации или защиты на напряжение не более 1 кВ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12: Производство электрической распределительной и регулирующей аппаратуры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бели, провода и другие проводники прочие на напряжение до 1 кВ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0 (Метр): Провод установочный ПуГВнг(А)-LS 1x6 гибкий силовый медный (ПВ-3) белый ГОСТ 31947 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32.13.190: Кабели, провода и другие проводники прочие на напряжение до 1 кВ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2: Производство прочих проводов и кабелей для электронного и электрического оборудования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бели, провода и другие проводники прочие на напряжение до 1 кВ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6 (Метр): Провод установочный ПуГВнг(А)-LS 1x10 гибкий силовый медный (ПВ-3) белый ГОСТ 31947 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32.13.190: Кабели, провода и другие проводники прочие на напряжение до 1 кВ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2: Производство прочих проводов и кабелей для электронного и электрического оборудования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бели, провода и другие проводники прочие на напряжение до 1 кВ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6 (Метр): Провод установочный ПуГВнг(А)-LS 1х16 гибкий силовой медный (ПВ-3) белый ГОСТ 31947 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32.13.190: Кабели, провода и другие проводники прочие на напряжение до 1 кВ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2: Производство прочих проводов и кабелей для электронного и электрического оборудования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бели, провода и другие проводники прочие на напряжение до 1 кВ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20 (Метр): Кабель ПВС 3*2.5 ГОСТ 7399-97 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32.13.190: Кабели, провода и другие проводники прочие на напряжение до 1 кВ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2: Производство прочих проводов и кабелей для электронного и электрического оборудования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бели, провода и другие проводники прочие на напряжение до 1 кВ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20 (Метр): Кабель ПВС 4*4 ГОСТ 7399-97 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32.13.190: Кабели, провода и другие проводники прочие на напряжение до 1 кВ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2: Производство прочих проводов и кабелей для электронного и электрического оборудования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ыключатели автоматические на напряжение не более 1 кВ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2 (Штука): Автоматический выключатель АЕ2056М-100-80А-10In -400АС-У3-КЭАЗ 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12.22.000: Выключатели автоматические на напряжение не более 1 кВ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12: Производство электрической распределительной и регулирующей аппаратуры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ыключатели автоматические на напряжение не более 1 кВ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 (Штука): Автоматический выключатель модульный ВА47-29 3Р 63 А Х-КА С 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12.22.000: Выключатели автоматические на напряжение не более 1 кВ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12: Производство электрической распределительной и регулирующей аппаратуры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ыключатели автоматические на напряжение не более 1 кВ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2 (Штука): Автоматический выключатель модульный ВА47-29 3Р 32 а Х-КА С 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12.22.000: Выключатели автоматические на напряжение не более 1 кВ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12: Производство электрической распределительной и регулирующей аппаратуры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ыключатели автоматические на напряжение не более 1 кВ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5 (Штука): Автоматический выключатель модульный ВА47-29 1Р 25 А x-ка С 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12.22.000: Выключатели автоматические на напряжение не более 1 кВ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12: Производство электрической распределительной и регулирующей аппаратуры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орудование и инструменты для пайки мягким и твердым припоем, и сварки неэлектрические и их комплектующие (запасные части), не имеющие самостоятельных группировок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50 (Штука): Наконечник под пайку П 16-8 (ПМ 16-8) медный луженый 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29.70.110: Оборудование и инструменты для пайки мягким и твердым припоем, и сварки неэлектрические и их комплектующие (запасные части), не имеющие самостоятельных группировок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29: Производство прочих машин и оборудования общего назначения, не включенного в другие группировки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асти электрической распределительной или регулирующей аппаратуры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50 (Штука): Наконечник кабельный КВТ ТМЛс 16-10 медный луженый 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12.40.000: Части электрической распределительной или регулирующей аппаратуры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12: Производство электрической распределительной и регулирующей аппаратуры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асти электрической распределительной или регулирующей аппаратуры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50 (Штука): Наконечники-гильзы медные луженые (НШВИ) Е2.5-08 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12.40.000: Части электрической распределительной или регулирующей аппаратуры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12: Производство электрической распределительной и регулирующей аппаратуры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асти электрической распределительной или регулирующей аппаратуры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50 (Штука): Наконечники-гильзы медные луженые (НШВИ) Е4.0-09 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12.40.000: Части электрической распределительной или регулирующей аппаратуры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12: Производство электрической распределительной и регулирующей аппаратуры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асти электрической распределительной или регулирующей аппаратуры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50 (Штука): Наконечники-гильзы медные луженые (НШВИ) Е6.0-12 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12.40.000: Части электрической распределительной или регулирующей аппаратуры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12: Производство электрической распределительной и регулирующей аппаратуры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асти электрической распределительной или регулирующей аппаратуры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50 (Штука): Наконечники-гильзы медные луженые (НШВИ) Е10-12 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12.40.000: Части электрической распределительной или регулирующей аппаратуры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12: Производство электрической распределительной и регулирующей аппаратуры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асти электрической распределительной или регулирующей аппаратуры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50 (Штука): Наконечники-гильзы медные луженые(НШВИ) Е16-12 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12.40.000: Части электрической распределительной или регулирующей аппаратуры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12: Производство электрической распределительной и регулирующей аппаратуры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асти электрической распределительной или регулирующей аппаратуры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50 (Штука): Наконечники-гильзы НГИ2 медные луженые с изолированным фланцем под два провода (НШВИ2) НГИ2 10-12 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12.40.000: Части электрической распределительной или регулирующей аппаратуры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12: Производство электрической распределительной и регулирующей аппаратуры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асти электрической распределительной или регулирующей аппаратуры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20 (Штука): Наконечники-гильзы НГИ2 медные луженые с изолированным фланцем под два провода (НШВИ2) НГИ2 16-14 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12.40.000: Части электрической распределительной или регулирующей аппаратуры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12: Производство электрической распределительной и регулирующей аппаратуры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рматура композитная полимерная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 (Упаковка): Ленточная хомут-стяжка Gigant 4.5x200 черный 100 шт 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3.19.111: Арматура композитная полимерная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3: Производство пластмассовых изделий, используемых в строительстве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оволока оловянная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2 (Килограмм): Припой ПОС-61 пруток 8 мм. длина 400мм 200г ГОСТ 21931-76 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.43.24.130: Проволока оловянная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.43: Производство свинца, цинка и олова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нифоль и кислоты смоляные и их производные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 (Килограмм): Канифоль сосновая марки А ГОСТ 19113-73 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14.71.171: Канифоль и кислоты смоляные и их производные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14: Производство прочих основных органических химических веществ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рубки, шланги и рукава прочие пластмассовые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 (Метр): Термоусаживаемые трубки с коэффициентом усадки 2:1 ТУТнг-8/4 по ТУ 2247-011-79523310-2006 черный 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1.29.120: Трубки, шланги и рукава прочие пластмассовые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1: Производство пластмассовых плит, полос, труб и профилей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рубки, шланги и рукава прочие пластмассовые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 (Метр): Термоусаживаемые трубки с коэффициентом усадки 2:1 ТУТнг-8/4 по ТУ 2247-011-79523310-2006 красный 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1.29.120: Трубки, шланги и рукава прочие пластмассовые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1: Производство пластмассовых плит, полос, труб и профилей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рубки, шланги и рукава прочие пластмассовые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 (Метр): Термоусаживаемые трубки с коэффициентом усадки 2:1 ТУТнг-8/4 по ТУ 2247-011-79523310-2006 желтый 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1.29.120: Трубки, шланги и рукава прочие пластмассовые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1: Производство пластмассовых плит, полос, труб и профилей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рубки, шланги и рукава прочие пластмассовые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 (Метр): Термоусаживаемые трубки с коэффициентом усадки 2:1 ТУТнг-8/4 по ТУ 2247-011-79523310-2006 синий 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1.29.120: Трубки, шланги и рукава прочие пластмассовые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1: Производство пластмассовых плит, полос, труб и профилей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рубки, шланги и рукава прочие пластмассовые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 (Метр): Термоусаживаемые трубки с коэффициентом усадки 2:1 ТУТнг-8/4 по ТУ 2247-011-79523310-2006 белый 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1.29.120: Трубки, шланги и рукава прочие пластмассовые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1: Производство пластмассовых плит, полос, труб и профилей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рубки, шланги и рукава прочие пластмассовые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 (Метр): Термоусаживаемые трубки с коэффициентом усадки 2:1 ТУТнг-12/6 по ТУ 2247-011-79523310-2006 черный 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1.29.120: Трубки, шланги и рукава прочие пластмассовые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1: Производство пластмассовых плит, полос, труб и профилей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рубки, шланги и рукава прочие пластмассовые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 (Метр): Термоусаживаемые трубки с коэффициентом усадки 2:1 ТУТнг-12/6 по ТУ 2247-011-79523310-2006 красный 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1.29.120: Трубки, шланги и рукава прочие пластмассовые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1: Производство пластмассовых плит, полос, труб и профилей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рубки, шланги и рукава прочие пластмассовые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 (Метр): Термоусаживаемые трубки с коэффициентом усадки 2:1 ТУТнг-12/6 по ТУ 2247-011-79523310-2006 синий 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1.29.120: Трубки, шланги и рукава прочие пластмассовые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1: Производство пластмассовых плит, полос, труб и профилей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рубки, шланги и рукава прочие пластмассовые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 (Метр): Термоусаживаемые трубки с коэффициентом усадки 2:1 ТУТнг-12/6 по ТУ 2247-011-79523310-2006 желтый 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1.29.120: Трубки, шланги и рукава прочие пластмассовые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1: Производство пластмассовых плит, полос, труб и профилей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3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рубки, шланги и рукава прочие пластмассовые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 (Метр): Термоусаживаемые трубки с коэффициентом усадки 2:1 ТУТнг-12/6 по ТУ 2247-011-79523310-2006 белый 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1.29.120: Трубки, шланги и рукава прочие пластмассовые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1: Производство пластмассовых плит, полос, труб и профилей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еле напряжения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6 (Штука): Реле напряжения РЭВ-261 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12.24.120: Реле напряжения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12: Производство электрической распределительной и регулирующей аппаратуры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асти бытовых электрических приборов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3 (Штука): Блок ТЭН 14 квт 380 В 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51.30.000: Части бытовых электрических приборов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51: Производство бытовых электрических приборов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6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сточники питания постоянного тока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0 (Штука): Источник питания 220VAC - 12VDC 3.3А Smartbuy (с разъемами под винт) 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20.40.112: Источники питания постоянного тока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7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ыключатели автоматические на напряжение не более 1 кВ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5 (Штука): Выключатели автоматические однополюсные 25 А на DIN-рейкуIEK ВА47-29 25А. В 4.5кА MVA20-1-016-B 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12.22.000: Выключатели автоматические на напряжение не более 1 кВ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12: Производство электрической распределительной и регулирующей аппаратуры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8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ыключатели автоматические на напряжение не более 1 кВ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5 (Штука): Автомат под DIN-рейку (трехполюсный) 32А 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12.22.000: Выключатели автоматические на напряжение не более 1 кВ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12: Производство электрической распределительной и регулирующей аппаратуры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9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ыключатели автоматические на напряжение не более 1 кВ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3 (Штука): Автомат под DIN-рейку (трехполюсный) 40А 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12.22.000: Выключатели автоматические на напряжение не более 1 кВ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12: Производство электрической распределительной и регулирующей аппаратуры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азъемы и розетки штепсельные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5 (Штука): Колодка розеточная. 4 гнезда 16А/3.5кВт с заземлением Е-16-4-00-Z 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33.13.110: Разъемы и розетки штепсельные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1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овода силовые общего назначения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50 (Метр): Провод ПВС 3х2.5 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32.13.135: Провода силовые общего назначения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2: Производство прочих проводов и кабелей для электронного и электрического оборудования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2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азъемы и розетки штепсельные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3 (Штука): Розетка накладная (5 гнезд) с заземл. Контактом 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33.13.110: Разъемы и розетки штепсельные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3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азъемы и розетки штепсельные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0 (Штука): Вилка штепсельная с заземляющим контактом Bylectrica В16-362 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33.13.110: Разъемы и розетки штепсельные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4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рматура кабельная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 (Штука): Наконечник гильза на кабель КВТ НШВИ 6-12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33.13.130: Арматура кабельная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5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ожекторы и аналогичные светильники узконаправленного света, предназначенные для использования со светодиодными лампами и прочими светодиодными источниками света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3 (Штука): Светодиодный уличный прожектор ЭРА LPR023065K100 100 Вт 6500K8000 Лм (или его аналог) 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40.33.130: Прожекторы и аналогичные светильники узконаправленного света, предназначенные для использования со светодиодными лампами и прочими светодиодными источниками света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рматура композитная полимерная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0 (Штука): Кaбель-канал 25x16 мм. белый 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3.19.111: Арматура композитная полимерная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3: Производство пластмассовых изделий, используемых в строительстве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7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териалы и изделия из полимерных композитов для армирования или усиления строительных конструкций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3 (Упаковка): Хомут-стяжка нейлоновая 4.8х200 черная 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3.19.110: Материалы и изделия из полимерных композитов для армирования или усиления строительных конструкций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3: Производство пластмассовых изделий, используемых в строительстве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8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ровода и шнуры силовые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20 (Метр): Провод пугвнг-lS (ПВ3) 2.5 мм2 желто-зеленый 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2.13.130: Провода и шнуры силовые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2: Производство прочих проводов и кабелей для электронного и электрического 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30 733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9 октября 2024 года по 31 октя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9 окт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1 октября 2024 года в 09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291016, Луганская Народная Республика., г. Луганск, ул. Демехина, д. 25, 31 октября 2024 года в 10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1016, Луганская Народная Республика., г. Луганск, ул. Демехина, д. 25, 31 октября 2024 года в 14:24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1"/>
        <w:gridCol w:w="4326"/>
      </w:tblGrid>
      <w:tr>
        <w:trPr/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1585, - 30.10.2024 16:06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30 733.00 руб.</w:t>
            </w:r>
          </w:p>
        </w:tc>
        <w:tc>
          <w:tcPr>
            <w:tcW w:w="43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rPr/>
      </w:pPr>
      <w:r>
        <w:rPr/>
        <w:t>На участие в закупке была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1:25:37Z</dcterms:created>
  <dc:creator/>
  <dc:description/>
  <dc:language>en-US</dc:language>
  <cp:lastModifiedBy/>
  <dcterms:modified xsi:type="dcterms:W3CDTF">2024-10-31T11:25:38Z</dcterms:modified>
  <cp:revision>2</cp:revision>
  <dc:subject/>
  <dc:title/>
</cp:coreProperties>
</file>