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27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452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-профилакторий "Ольховка" (ИНН: 0268090537, КПП: 026801001, ОГРН: 1200200025574).</w:t>
      </w:r>
    </w:p>
    <w:p>
      <w:pPr>
        <w:pStyle w:val="Text"/>
        <w:rPr/>
      </w:pPr>
      <w:r>
        <w:rPr/>
        <w:t>Место нахождения: 453130,Республика Башкортостан, Район Стерлитамакский, территория  санаторий-профилакторий "Ольховка", здание 1.</w:t>
      </w:r>
    </w:p>
    <w:p>
      <w:pPr>
        <w:pStyle w:val="Text"/>
        <w:rPr/>
      </w:pPr>
      <w:r>
        <w:rPr/>
        <w:t>Почтовый адрес: 453130,Республика Башкортостан, Район Стерлитамакский, территория  санаторий-профилакторий "Ольховка", здание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«Ремонт ограждения на кровле спального корпуса № 1,  устройство пожарных лестниц на ООО СП Ольховка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ограждения на кровле спального корпуса № 1,  устройство пожарных лестниц на ООО СП Ольховк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71"/>
        <w:gridCol w:w="1703"/>
        <w:gridCol w:w="2833"/>
        <w:gridCol w:w="188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16 439.5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4 года по 5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994526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ТЗ. Текст запроса: Добрый день, уважаемый заказчик, мы внимательно ознакомились с технической документацией, приложенной к данному извещению, в том числе с локальным ресурсным сметным расчетом, а также непосредственно с сами объектом (личное посещение и оценка объема работ по объекту, расположенного по адресу: Республика Башкортостан, Республика Башкортостан, Район Стерлитамакский, санаторий–профилакторий «Ольховка»). В виду имеющегося большого опыта выполнения аналогичных работ, предлагаем вам в рамках выполнения работ по ремонту ограждения на кровле спального корпуса № 1, устройство пожарных лестниц на ООО СП Ольховка» рассмотреть техническое решение по замене кирпичной кладки на парапетное ограждение из металла.</w:t>
        <w:br/>
        <w:t>Полный текст запроса во вложенном файле. Текст ответа: Добрый день! не согласовано, связано с необходимостью сохранения архитектурного решения фасада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1 октя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1 ок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56:43Z</dcterms:created>
  <dc:creator/>
  <dc:description/>
  <dc:language>en-US</dc:language>
  <cp:lastModifiedBy/>
  <dcterms:modified xsi:type="dcterms:W3CDTF">2024-10-31T11:56:44Z</dcterms:modified>
  <cp:revision>2</cp:revision>
  <dc:subject/>
  <dc:title/>
</cp:coreProperties>
</file>