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15240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анаторий "Зеленая Роща" (ИНН: 0274983338, КПП: 027401001, ОГРН: 1230200045833).</w:t>
      </w:r>
    </w:p>
    <w:p>
      <w:pPr>
        <w:pStyle w:val="Text"/>
        <w:rPr/>
      </w:pPr>
      <w:r>
        <w:rPr/>
        <w:t>Место нахождения: 450022, г.Уфа, ул.Менделеева, д.136, корп.5.</w:t>
      </w:r>
    </w:p>
    <w:p>
      <w:pPr>
        <w:pStyle w:val="Text"/>
        <w:rPr/>
      </w:pPr>
      <w:r>
        <w:rPr/>
        <w:t>Почтовый адрес: 450022, г.Уфа, ул.Менделеева, д.136, корп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анаторий "Зеленая Роща" (ИНН: 0274983338, КПП: 027401001, ОГРН: 1230200045833).</w:t>
      </w:r>
    </w:p>
    <w:p>
      <w:pPr>
        <w:pStyle w:val="Text"/>
        <w:rPr/>
      </w:pPr>
      <w:r>
        <w:rPr/>
        <w:t>Место нахождения: 450022, г.Уфа, ул.Менделеева, д.136, корп.5.</w:t>
      </w:r>
    </w:p>
    <w:p>
      <w:pPr>
        <w:pStyle w:val="Text"/>
        <w:rPr/>
      </w:pPr>
      <w:r>
        <w:rPr/>
        <w:t>Почтовый адрес: 450022, г.Уфа, ул.Менделеева, д.136, корп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теряков Фиял Рифович, тел.: 8-347-225-25-30, e-mail: e.tropynina@green-kuror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ого оборудования: генератор водорода EMW H522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ого оборудования: генератор водорода EMW H522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2164"/>
        <w:gridCol w:w="2022"/>
        <w:gridCol w:w="2525"/>
        <w:gridCol w:w="2416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ыхательное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21.120: Оборудование дыхательно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: Производство прочих гот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ыхательно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4 года по 9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22, г.Уфа, ул.Менделеева, д.136, корп.5, 9 ноя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22, г.Уфа, ул.Менделеева, д.136, корп.5, 9 нояб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5:21Z</dcterms:created>
  <dc:creator/>
  <dc:description/>
  <dc:language>en-US</dc:language>
  <cp:lastModifiedBy/>
  <dcterms:modified xsi:type="dcterms:W3CDTF">2024-11-01T08:55:21Z</dcterms:modified>
  <cp:revision>2</cp:revision>
  <dc:subject/>
  <dc:title/>
</cp:coreProperties>
</file>