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6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электроснабжению ВРУ-0.4кВ строительной площадки перегрузочного комплекса ООО «Агрофирма Ариант», Челябинская обл., п. Красногорск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электроснабжению ВРУ-0.4кВ строительной площадки перегрузочного комплекса ООО «Агрофирма Ариант», Челябинская обл., п. Красногорск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652"/>
        <w:gridCol w:w="1444"/>
        <w:gridCol w:w="2733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7 59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2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2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6:33Z</dcterms:created>
  <dc:creator/>
  <dc:description/>
  <dc:language>en-US</dc:language>
  <cp:lastModifiedBy/>
  <dcterms:modified xsi:type="dcterms:W3CDTF">2024-11-02T10:06:34Z</dcterms:modified>
  <cp:revision>2</cp:revision>
  <dc:subject/>
  <dc:title/>
</cp:coreProperties>
</file>