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8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7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452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-профилакторий "Ольховка" (ИНН: 0268090537, КПП: 026801001, ОГРН: 1200200025574).</w:t>
      </w:r>
    </w:p>
    <w:p>
      <w:pPr>
        <w:pStyle w:val="Text"/>
        <w:rPr/>
      </w:pPr>
      <w:r>
        <w:rPr/>
        <w:t>Место нахождения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Text"/>
        <w:rPr/>
      </w:pPr>
      <w:r>
        <w:rPr/>
        <w:t>Почтовый адрес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«Ремонт ограждения на кровле спального корпуса № 1,  устройство пожарных лестниц на ООО СП Ольховка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ограждения на кровле спального корпуса № 1,  устройство пожарных лестниц на ООО СП Ольхов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«Ремонт ограждение на кровле спального корпуса № 1,  устройство пожарных лестниц на ООО СП Ольховка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6 439.5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12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нояб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6 ноябр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но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6:31Z</dcterms:created>
  <dc:creator/>
  <dc:description/>
  <dc:language>en-US</dc:language>
  <cp:lastModifiedBy/>
  <dcterms:modified xsi:type="dcterms:W3CDTF">2024-11-05T09:16:31Z</dcterms:modified>
  <cp:revision>2</cp:revision>
  <dc:subject/>
  <dc:title/>
</cp:coreProperties>
</file>