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хническое задани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24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таболитик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йствующее вещество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утофосфан 10%, вит В12 0,05 мг/м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твор для иньекций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ние к применению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укрепляющие, тонизирующие средство, нормализует обменные процессы, повышение резистентности организма и способствует росту и развитию молодняка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ение в Агрофирме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укрепляющие, тонизирующие средство, нормализует обменные процессы, повышение резистентности организма и способствует росту и развитию молодняка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-10мл/го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ра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лаконы не менее 100 м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тавшийся срок годности товара на момент его фактической передачи не должен быть менее 2/3 общего срока годности на товар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доставки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ябинская область, Еманжелинский район, пос. Красногорский, промышленная площадка «Красногорский свинокомплекс»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репарат должны присутствова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/>
      </w:pPr>
      <w:r>
        <w:rPr>
          <w:lang w:val="ru-RU"/>
        </w:rPr>
        <w:t xml:space="preserve">- заключение GMP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КПД 2 — 21.20.10.110 Препарат для лечения заболеваний пищеварительного тракта и обмена вещест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Количество закупаемого антибиотика —289,7 л. (2897 флаконов  по 100 мл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рок поставки на склад покупателя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1397 фл. до 20.12.2024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1500 фл.  до 20.01.202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рассмотрения заявки необходимо предоставить: регистрационное удостоверение на ветеринарный препарат и </w:t>
      </w:r>
      <w:r>
        <w:rPr/>
        <w:t xml:space="preserve"> </w:t>
      </w:r>
      <w:r>
        <w:rPr>
          <w:lang w:val="ru-RU"/>
        </w:rPr>
        <w:t>лицензию.</w:t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20:00Z</dcterms:created>
  <dc:creator>RePack by Diakov</dc:creator>
  <dc:description/>
  <cp:keywords/>
  <dc:language>en-US</dc:language>
  <cp:lastModifiedBy>RePack by Diakov</cp:lastModifiedBy>
  <dcterms:modified xsi:type="dcterms:W3CDTF">2024-11-07T18:20:00Z</dcterms:modified>
  <cp:revision>2</cp:revision>
  <dc:subject/>
  <dc:title/>
</cp:coreProperties>
</file>