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411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КРИОГЕННОЕ ОБОРУДОВАНИЕ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КРИОГЕННОЕ ОБОРУДОВАНИЕ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790 8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 954.00 руб. до 239 54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8 ноября 2024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ноябр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4 17:28:0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7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2:56Z</dcterms:created>
  <dc:creator/>
  <dc:description/>
  <dc:language>en-US</dc:language>
  <cp:lastModifiedBy/>
  <dcterms:modified xsi:type="dcterms:W3CDTF">2024-11-12T13:02:57Z</dcterms:modified>
  <cp:revision>2</cp:revision>
  <dc:subject/>
  <dc:title/>
</cp:coreProperties>
</file>