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1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КРИОГЕНН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КРИОГЕНН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90 8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 954.00 руб. до 239 5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8 ноябр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13, - 08.11.2024 17:2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790 8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одана одна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3:57Z</dcterms:created>
  <dc:creator/>
  <dc:description/>
  <dc:language>en-US</dc:language>
  <cp:lastModifiedBy/>
  <dcterms:modified xsi:type="dcterms:W3CDTF">2024-11-12T13:03:57Z</dcterms:modified>
  <cp:revision>2</cp:revision>
  <dc:subject/>
  <dc:title/>
</cp:coreProperties>
</file>