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09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376"/>
        <w:gridCol w:w="1700"/>
        <w:gridCol w:w="2424"/>
        <w:gridCol w:w="269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ция рыбная для детского питания проча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илограмм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590: Продукция рыбная для детского питания прочая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рыбная для детского питания прочая: 6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65 08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14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2:15Z</dcterms:created>
  <dc:creator/>
  <dc:description/>
  <dc:language>en-US</dc:language>
  <cp:lastModifiedBy/>
  <dcterms:modified xsi:type="dcterms:W3CDTF">2024-11-12T18:02:15Z</dcterms:modified>
  <cp:revision>2</cp:revision>
  <dc:subject/>
  <dc:title/>
</cp:coreProperties>
</file>