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4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511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. А., тел.: 83473205291, факс: 8-3473-20-52-91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охраны имущества, обеспечение внутреннего и пропускного режимов АО «СРТС» на 2025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охраны имущества, обеспечение внутреннего и пропускного режимов АО «СРТС» на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"/>
        <w:gridCol w:w="1682"/>
        <w:gridCol w:w="2172"/>
        <w:gridCol w:w="1733"/>
        <w:gridCol w:w="3511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94 (Час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: Услуги охраны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11194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 г. Стерлитамак ул. Западная д. 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01.01.2025 г. и по 31.12.2025 г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2 532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660 44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32 088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20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1 но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2 ноября 2024 года в 14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 технического задания в связи с требованием Участн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7:41Z</dcterms:created>
  <dc:creator/>
  <dc:description/>
  <dc:language>en-US</dc:language>
  <cp:lastModifiedBy/>
  <dcterms:modified xsi:type="dcterms:W3CDTF">2024-11-13T08:17:41Z</dcterms:modified>
  <cp:revision>2</cp:revision>
  <dc:subject/>
  <dc:title/>
</cp:coreProperties>
</file>