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97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                              Центр метрологических исследований "Урал-Гео" (ИНН: 0272909956, КПП: 027201001, ОГРН: 1180280038399).</w:t>
      </w:r>
    </w:p>
    <w:p>
      <w:pPr>
        <w:pStyle w:val="Text"/>
        <w:rPr/>
      </w:pPr>
      <w:r>
        <w:rPr/>
        <w:t xml:space="preserve">Место нахождения: 450095, Республика Башкортостан, город Уфа, </w:t>
      </w:r>
    </w:p>
    <w:p>
      <w:pPr>
        <w:pStyle w:val="Text"/>
        <w:rPr/>
      </w:pPr>
      <w:r>
        <w:rPr/>
        <w:br/>
        <w:t>улица Армянская,  дом 40.</w:t>
      </w:r>
    </w:p>
    <w:p>
      <w:pPr>
        <w:pStyle w:val="Text"/>
        <w:rPr/>
      </w:pPr>
      <w:r>
        <w:rPr/>
        <w:t xml:space="preserve">Почтовый адрес: 450095, Республика Башкортостан, город Уфа, </w:t>
      </w:r>
    </w:p>
    <w:p>
      <w:pPr>
        <w:pStyle w:val="Text"/>
        <w:rPr/>
      </w:pPr>
      <w:r>
        <w:rPr/>
        <w:br/>
        <w:t>улица Армянская,  дом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                              Центр метрологических исследований "Урал-Гео" (ИНН: 0272909956, КПП: 027201001, ОГРН: 1180280038399).</w:t>
      </w:r>
    </w:p>
    <w:p>
      <w:pPr>
        <w:pStyle w:val="Text"/>
        <w:rPr/>
      </w:pPr>
      <w:r>
        <w:rPr/>
        <w:t xml:space="preserve">Место нахождения: 450095, Республика Башкортостан, город Уфа, </w:t>
      </w:r>
    </w:p>
    <w:p>
      <w:pPr>
        <w:pStyle w:val="Text"/>
        <w:rPr/>
      </w:pPr>
      <w:r>
        <w:rPr/>
        <w:br/>
        <w:t>улица Армянская,  дом 40.</w:t>
      </w:r>
    </w:p>
    <w:p>
      <w:pPr>
        <w:pStyle w:val="Text"/>
        <w:rPr/>
      </w:pPr>
      <w:r>
        <w:rPr/>
        <w:t xml:space="preserve">Почтовый адрес: 450095, Республика Башкортостан, город Уфа, </w:t>
      </w:r>
    </w:p>
    <w:p>
      <w:pPr>
        <w:pStyle w:val="Text"/>
        <w:rPr/>
      </w:pPr>
      <w:r>
        <w:rPr/>
        <w:br/>
        <w:t>улица Армянская,  дом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ылова А. Р., тел.: :+7 (347) 295-97-35, e-mail: cmi-uralgeo@uralge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 на 2025 год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605"/>
        <w:gridCol w:w="2133"/>
        <w:gridCol w:w="2664"/>
        <w:gridCol w:w="184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Литр; кубический дециметр): Бензин АИ-92 экологического класса К5 по ГОСТ 32513-2013 или эквивален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 кубический дециметр): Бензин АИ-95 (фирменное) экологического класса К5 по ГОСТ 32513-2013 или эквивален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Литр; кубический дециметр): Дизельное топливо экологического класса К5 по ГОСТ 32511-2013 или эквивален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5000 Литр; кубический дециметр, Бензин автомобильный с октановым числом более 92, но не более 95 по исследовательскому методу экологического класса К5: 6000 Литр; кубический дециметр, Топливо дизельное межсезонное экологического класса К5: 25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1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3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5, Республика Башкортостан, город Уфа, </w:t>
        <w:br/>
        <w:t>улица Армянская,  дом 40, 13 ноября 2024 года в 11:3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5, Республика Башкортостан, город Уфа, </w:t>
        <w:br/>
        <w:t>улица Армянская,  дом 40, 13 ноября 2024 года в 11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15:03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49, - 11.11.2024 15:0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1 2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ндайкина Ма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зылова Алина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Ильмира Ире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Ралина Рафаэл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ельцо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4:18Z</dcterms:created>
  <dc:creator/>
  <dc:description/>
  <dc:language>en-US</dc:language>
  <cp:lastModifiedBy/>
  <dcterms:modified xsi:type="dcterms:W3CDTF">2024-11-13T08:34:18Z</dcterms:modified>
  <cp:revision>2</cp:revision>
  <dc:subject/>
  <dc:title/>
</cp:coreProperties>
</file>