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09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765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ной пищевой добавки для использования в пищевой промышленности для производства мясных продуктов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ной пищевой добавки для использования в пищевой промышленности для производства мяс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376"/>
        <w:gridCol w:w="1700"/>
        <w:gridCol w:w="2424"/>
        <w:gridCol w:w="2690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ция рыбная для детского питания проча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Килограмм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10.590: Продукция рыбная для детского питания прочая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рыбная для детского питания прочая: 65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65 08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14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ноября 2024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5 но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5 ноября 2024 года в 12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комплексной пищевой добавки для использования в пищевой промышленности для производства мясных продуктов </w:t>
        <w:br/>
        <w:t>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ноября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 согласно п. 6.8.10 Положения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7:39Z</dcterms:created>
  <dc:creator/>
  <dc:description/>
  <dc:language>en-US</dc:language>
  <cp:lastModifiedBy/>
  <dcterms:modified xsi:type="dcterms:W3CDTF">2024-11-15T06:57:40Z</dcterms:modified>
  <cp:revision>2</cp:revision>
  <dc:subject/>
  <dc:title/>
</cp:coreProperties>
</file>