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41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сной пищевой добавки для использования в пищевой промышленности для производства мясных продуктов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сной пищевой добавки для использования в пищевой промышленности для производства мясных прод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067"/>
        <w:gridCol w:w="1741"/>
        <w:gridCol w:w="2181"/>
        <w:gridCol w:w="3193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бавки пищевые комплексные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00 (Килограмм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9.150: Добавки пищевые комплексные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бавки пищевые комплексные: 69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907 5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4 года по 15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ноября 2024 года в 1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8 ноябр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8 ноябр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4:35Z</dcterms:created>
  <dc:creator/>
  <dc:description/>
  <dc:language>en-US</dc:language>
  <cp:lastModifiedBy/>
  <dcterms:modified xsi:type="dcterms:W3CDTF">2024-11-15T10:54:35Z</dcterms:modified>
  <cp:revision>2</cp:revision>
  <dc:subject/>
  <dc:title/>
</cp:coreProperties>
</file>