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4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067"/>
        <w:gridCol w:w="1741"/>
        <w:gridCol w:w="2181"/>
        <w:gridCol w:w="3193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 (Килограмм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69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07 5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8:2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5 ноября 2024 года в 18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4 16:18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873, - 15.11.2024 16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24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0:43Z</dcterms:created>
  <dc:creator/>
  <dc:description/>
  <dc:language>en-US</dc:language>
  <cp:lastModifiedBy/>
  <dcterms:modified xsi:type="dcterms:W3CDTF">2024-11-15T13:30:44Z</dcterms:modified>
  <cp:revision>2</cp:revision>
  <dc:subject/>
  <dc:title/>
</cp:coreProperties>
</file>