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7324110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лтанова Лилия Файласовна, тел.: +7(351)2450345, e-mail: carina_car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ы по замене пластиковых полов на железобетонные плиты щелевого пола в свинарниках №3 и №4 СВК Рождественка 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ы по замене пластиковых полов на железобетонные плиты щелевого пола в свинарниках №3 и №4 СВК Рождественк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"/>
        <w:gridCol w:w="2501"/>
        <w:gridCol w:w="1529"/>
        <w:gridCol w:w="2650"/>
        <w:gridCol w:w="2543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бетонные и железобетонные прочие, не включенные в другие группировки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.40.190: Работы бетонные и железобетонные прочие, не включенные в другие группировки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: Работы строительные специализированны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бетонные и железобетонные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7 745 139.2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Обеспечение исполнения договора установлено в размере 30 (тридцать) % от НМЦД, что составляет 5 323 514 (пять миллионов триста двадцать три тысячи пятьсот четырнадцать) рублей 76 копеек и подлежит удержанию Заказчиком вследствие неисполнения Поставщиком (исполнителем, подрядчиком) своих обязательств по заключенному договору в предусмотренном законодательством порядке руб. В соответствии с документацией. (В соответствии с документацией о закупке.) Способы внесения обеспечения: Банковская гарантия, Денежные средства на счет заказчика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ноября 2024 года по 2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декабря 2024 года в 09:00 MCK+2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3 декабря 2024 года в 12:00 MCK+2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5 декабря 2024 года в 12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4 декабря 2024 года в 09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5 декабря 2024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4:07:48Z</dcterms:created>
  <dc:creator/>
  <dc:description/>
  <dc:language>en-US</dc:language>
  <cp:lastModifiedBy/>
  <dcterms:modified xsi:type="dcterms:W3CDTF">2024-11-15T14:07:48Z</dcterms:modified>
  <cp:revision>2</cp:revision>
  <dc:subject/>
  <dc:title/>
</cp:coreProperties>
</file>