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0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27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9452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-профилакторий "Ольховка" (ИНН: 0268090537, КПП: 026801001, ОГРН: 1200200025574).</w:t>
      </w:r>
    </w:p>
    <w:p>
      <w:pPr>
        <w:pStyle w:val="Text"/>
        <w:rPr/>
      </w:pPr>
      <w:r>
        <w:rPr/>
        <w:t>Место нахождения: 453130,Республика Башкортостан, Район Стерлитамакский, территория  санаторий-профилакторий "Ольховка", здание 1.</w:t>
      </w:r>
    </w:p>
    <w:p>
      <w:pPr>
        <w:pStyle w:val="Text"/>
        <w:rPr/>
      </w:pPr>
      <w:r>
        <w:rPr/>
        <w:t>Почтовый адрес: 453130,Республика Башкортостан, Район Стерлитамакский, территория  санаторий-профилакторий "Ольховка", здание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 29-51-46 доб. 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«Ремонт ограждения на кровле спального корпуса № 1,  устройство пожарных лестниц на ООО СП Ольховка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Ремонт ограждения на кровле спального корпуса № 1,  устройство пожарных лестниц на ООО СП Ольховк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771"/>
        <w:gridCol w:w="1703"/>
        <w:gridCol w:w="2833"/>
        <w:gridCol w:w="1882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.190: Работы кровельные прочие, не включенные в другие группировки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«Ремонт ограждение на кровле спального корпуса № 1,  устройство пожарных лестниц на ООО СП Ольховка»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16 439.5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сентября 2024 года по 25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ноября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декабр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9 декабря 2024 года в 15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9 ноя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сро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59:49Z</dcterms:created>
  <dc:creator/>
  <dc:description/>
  <dc:language>en-US</dc:language>
  <cp:lastModifiedBy/>
  <dcterms:modified xsi:type="dcterms:W3CDTF">2024-11-19T06:59:49Z</dcterms:modified>
  <cp:revision>2</cp:revision>
  <dc:subject/>
  <dc:title/>
</cp:coreProperties>
</file>