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40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01"/>
        <w:gridCol w:w="1529"/>
        <w:gridCol w:w="2650"/>
        <w:gridCol w:w="25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45 139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в размере 30 (тридцать) % от НМЦД, что составляет 5 323 514 (пять миллионов триста двадцать три тысячи пятьсот четырнадцать) рублей 76 копеек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дека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5 дека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 исправлены опечатки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23Z</dcterms:created>
  <dc:creator/>
  <dc:description/>
  <dc:language>en-US</dc:language>
  <cp:lastModifiedBy/>
  <dcterms:modified xsi:type="dcterms:W3CDTF">2024-11-19T10:41:23Z</dcterms:modified>
  <cp:revision>2</cp:revision>
  <dc:subject/>
  <dc:title/>
</cp:coreProperties>
</file>