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992"/>
      </w:tblGrid>
      <w:tr>
        <w:trPr>
          <w:trHeight w:val="98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задание</w:t>
            </w:r>
          </w:p>
          <w:p>
            <w:pPr>
              <w:pStyle w:val="Normal"/>
              <w:spacing w:lineRule="auto" w:line="264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авку вертикальных жалюзи для нужд ГАУСОН РГЦ ИМЕНЛЕК</w:t>
            </w:r>
          </w:p>
          <w:p>
            <w:pPr>
              <w:pStyle w:val="Normal"/>
              <w:spacing w:lineRule="auto" w:line="264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заказчик:</w:t>
            </w:r>
            <w:r>
              <w:rPr>
                <w:sz w:val="22"/>
                <w:szCs w:val="22"/>
              </w:rPr>
              <w:t xml:space="preserve"> ГАУСОН РГЦ ИМЕНЛЕК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Предмет контракта: поставка комплектов штор и вертикальных жалюзи. Поставщик обязан выполнить </w:t>
            </w:r>
            <w:r>
              <w:rPr>
                <w:b/>
                <w:sz w:val="22"/>
                <w:szCs w:val="22"/>
              </w:rPr>
              <w:t>доставк, сборку и монтаж поставляемого Товара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eastAsia="en-US"/>
              </w:rPr>
              <w:t>Монтажные работы включаются в стоимость поставки товара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по Общероссийскому классификатору продукции по видам экономической деятельности ОКПД</w:t>
            </w:r>
            <w:r>
              <w:rPr>
                <w:sz w:val="22"/>
                <w:szCs w:val="22"/>
              </w:rPr>
              <w:t>, соответствующий предмету электронного аукциона</w:t>
            </w:r>
            <w:r>
              <w:rPr>
                <w:color w:val="FF0000"/>
                <w:sz w:val="22"/>
                <w:szCs w:val="22"/>
              </w:rPr>
              <w:t>: 13.92.22.120 «</w:t>
            </w:r>
            <w:r>
              <w:rPr>
                <w:rStyle w:val="Extendedtextshort"/>
                <w:color w:val="FF0000"/>
                <w:sz w:val="22"/>
                <w:szCs w:val="22"/>
              </w:rPr>
              <w:t>Навесы и маркизы (шторы от солнца)»</w:t>
            </w:r>
            <w:r>
              <w:rPr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bCs/>
                <w:color w:val="FF0000"/>
                <w:sz w:val="22"/>
                <w:szCs w:val="22"/>
              </w:rPr>
              <w:t xml:space="preserve">Код КТРУ: </w:t>
            </w:r>
            <w:r>
              <w:rPr>
                <w:color w:val="FF0000"/>
                <w:sz w:val="22"/>
                <w:szCs w:val="22"/>
              </w:rPr>
              <w:t>13.92.22.120-00000017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оставки товара</w:t>
            </w:r>
            <w:r>
              <w:rPr>
                <w:sz w:val="22"/>
                <w:szCs w:val="22"/>
              </w:rPr>
              <w:t>: по месту нахождения государственного заказчика Республика Башкортостан, г. Уфа,ул. Р.Зорге, 71/2</w:t>
            </w:r>
          </w:p>
          <w:p>
            <w:pPr>
              <w:pStyle w:val="ConsPlusNormal1"/>
              <w:spacing w:lineRule="auto" w:line="276"/>
              <w:ind w:firstLine="709"/>
              <w:jc w:val="both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Срок поставки и монтажа товара: </w:t>
            </w:r>
            <w:r>
              <w:rPr>
                <w:bCs/>
                <w:sz w:val="22"/>
                <w:szCs w:val="22"/>
              </w:rPr>
              <w:t xml:space="preserve">товар поставляется в будние дни с 10-00 до 17-00 (в пятницу до 16-00) часов </w:t>
            </w:r>
            <w:r>
              <w:rPr>
                <w:sz w:val="22"/>
                <w:szCs w:val="22"/>
              </w:rPr>
              <w:t>в течение 15 (пятнадцать) рабочих дней с даты согласования цветовых решений, изображения (принта) с Заказчиком</w:t>
            </w:r>
            <w:r>
              <w:rPr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огласование цветовых решений штор и жалюзи, а также </w:t>
            </w:r>
            <w:r>
              <w:rPr>
                <w:rFonts w:eastAsia="Calibri"/>
                <w:sz w:val="22"/>
                <w:szCs w:val="22"/>
              </w:rPr>
              <w:t>изображения (принта), размеров и расположение изображения (принта)</w:t>
            </w:r>
            <w:r>
              <w:rPr>
                <w:bCs/>
                <w:sz w:val="22"/>
                <w:szCs w:val="22"/>
              </w:rPr>
              <w:t xml:space="preserve"> осуществляется в течение 5 (пяти) рабочих дней с даты заключения Контракта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>Поставщик осуществляет окончательные замеры в помещениях, в которых будут смонтированы (установлены) жалюзи, указанные в Приложениях  №1 к Техническому заданию.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я к отгрузке и доставке товара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76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грузка, доставка, выполнение погрузочно-разгрузочных работ, монтаж поставляемого товара выполняется силами Поставщика и за его счет. </w:t>
            </w:r>
          </w:p>
          <w:p>
            <w:pPr>
              <w:pStyle w:val="Normal"/>
              <w:spacing w:lineRule="auto" w:line="276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товару:</w:t>
            </w:r>
          </w:p>
          <w:p>
            <w:pPr>
              <w:pStyle w:val="Normal"/>
              <w:spacing w:lineRule="auto" w:line="264"/>
              <w:ind w:firstLine="709"/>
              <w:jc w:val="both"/>
              <w:rPr/>
            </w:pPr>
            <w:r>
              <w:rPr>
                <w:sz w:val="22"/>
                <w:szCs w:val="22"/>
              </w:rPr>
              <w:t>Поставляемый товар должен быть новым (не бывшим в употреблении или эксплуатации), без дефектов изготовления, не поврежденным.</w:t>
            </w:r>
          </w:p>
          <w:p>
            <w:pPr>
              <w:pStyle w:val="Normal"/>
              <w:spacing w:lineRule="auto" w:line="264"/>
              <w:ind w:firstLine="709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паковке товара:</w:t>
            </w:r>
          </w:p>
          <w:p>
            <w:pPr>
              <w:pStyle w:val="Normal"/>
              <w:spacing w:lineRule="auto" w:line="264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 должен быть укомплектован в соответствии с эксплуатационной документацией необходимыми приспособлениями для осуществления сборки, монтажа и применения Товара по назначению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64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Товар должен поставляться в упаковке. Упаковка товара должна обеспечить сохранность потребительских свойств и качества товара, исключить механические повреждения, загрязнение, проникновение влаги во время транспортировки и хранения. </w:t>
            </w:r>
          </w:p>
          <w:p>
            <w:pPr>
              <w:pStyle w:val="Normal"/>
              <w:spacing w:lineRule="auto" w:line="264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паковка должна отвечать требованиям безопасности жизни, здоровья и охраны окружающей среды, иметь необходимую маркировку, наклейки, ярлыки, возможность определить количество содержащегося в ней товара (опись, упаковочные листы) в соответствии с действующим законодательством Российской Федерации.</w:t>
            </w:r>
          </w:p>
          <w:p>
            <w:pPr>
              <w:pStyle w:val="Normal"/>
              <w:spacing w:lineRule="auto" w:line="264"/>
              <w:ind w:firstLine="709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и сроки гарантий качества:</w:t>
            </w:r>
          </w:p>
          <w:p>
            <w:pPr>
              <w:pStyle w:val="Style17"/>
              <w:spacing w:lineRule="atLeast" w:line="240" w:before="0" w:after="0"/>
              <w:ind w:firstLine="57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ия Поставщика на поставленный Товар исчисляется с даты подписания Заказчиком документа о приемке и составляет 12 (двенадцать) месяцев.</w:t>
            </w:r>
          </w:p>
          <w:p>
            <w:pPr>
              <w:pStyle w:val="Style17"/>
              <w:spacing w:lineRule="atLeast" w:line="240" w:before="0" w:after="0"/>
              <w:ind w:firstLine="573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случае, если производителем Товара установлен гарантийный срок больше по сравнению с гарантийным сроком, установленным Поставщиком, к Товару применяется гарантийный срок, установленный производителем Товара. В этом случае требования по гарантийным обязательствам предъявляются Заказчиком Поставщику. </w:t>
            </w:r>
          </w:p>
          <w:p>
            <w:pPr>
              <w:pStyle w:val="Style17"/>
              <w:spacing w:lineRule="atLeast" w:line="240" w:before="0" w:after="0"/>
              <w:ind w:firstLine="573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и обнаружении производственных дефектов, выхода из строя Товара в течение гарантийного срока, Поставщик за свой счет производит ремонт или замену некачественного Товара. </w:t>
            </w:r>
          </w:p>
          <w:p>
            <w:pPr>
              <w:pStyle w:val="Style17"/>
              <w:spacing w:lineRule="atLeast" w:line="240" w:before="0" w:after="0"/>
              <w:ind w:firstLine="573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течение гарантийного срока все обнаруженные неисправности Товара должны устраняться Поставщиком в месте установки Товара течение 3 (трех) рабочих дней с момента получения извещения Заказчика о неисправности Товара. </w:t>
            </w:r>
          </w:p>
          <w:p>
            <w:pPr>
              <w:pStyle w:val="Style17"/>
              <w:spacing w:lineRule="atLeast" w:line="240" w:before="0" w:after="0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 случае невозможности устранения неисправности Товара в месте его установки Поставщик выполняет работы по устранению неисправности Товара в условиях сервисного центра (мастерской) Поставщика в течение 20 (двадцати) дней с момента получения извещения Заказчика. </w:t>
            </w:r>
          </w:p>
          <w:p>
            <w:pPr>
              <w:pStyle w:val="Style17"/>
              <w:spacing w:lineRule="atLeast" w:line="240" w:before="0" w:after="0"/>
              <w:ind w:firstLine="573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тавщик несет все затраты по доставке неисправного Товара в сервисный центр, доставке Товара после ремонта Заказчику (по адресу установки), погрузке и разгрузке Товара, монтажу, демонтажу Товара.</w:t>
            </w:r>
          </w:p>
          <w:p>
            <w:pPr>
              <w:pStyle w:val="Style17"/>
              <w:spacing w:lineRule="atLeast" w:line="240" w:before="0" w:after="0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арантийный срок эксплуатации продлевается на время нахождения Товара в ремонте у Поставщика. В случае замены некачественного Товара на качественный, гарантийный срок эксплуатации начинает течь с момента такой замены.</w:t>
            </w:r>
          </w:p>
          <w:p>
            <w:pPr>
              <w:pStyle w:val="Style17"/>
              <w:spacing w:lineRule="atLeast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Товара ненадлежащего качества осуществляется силами и за счет Поставщика.</w:t>
            </w:r>
          </w:p>
          <w:p>
            <w:pPr>
              <w:pStyle w:val="Normal"/>
              <w:suppressAutoHyphens w:val="true"/>
              <w:spacing w:lineRule="auto" w:line="264"/>
              <w:ind w:firstLine="709"/>
              <w:jc w:val="both"/>
              <w:rPr/>
            </w:pPr>
            <w:r>
              <w:rPr>
                <w:sz w:val="22"/>
                <w:szCs w:val="22"/>
              </w:rPr>
              <w:t>Поставляемый Товар должен соответствовать требованиям качества и безопасности товаров в соответствии с действующими стандартами, утвержденными в отношении данного вида Товара, что должно подтверждаться соответствующими документами, оформленными в соответствии с законодательством Российской Федерации, иными нормативными правовыми актам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64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Поставщик гарантирует соответствие качества поставляемого товара стандартам и требованиям, предъявляемым к данному виду товаров.  </w:t>
            </w:r>
          </w:p>
          <w:p>
            <w:pPr>
              <w:pStyle w:val="Normal"/>
              <w:spacing w:lineRule="auto" w:line="264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Соответствие качества и безопасности Товара должно быть подтверждено следующими документами: - сертификатом (паспортом) качества производителя Товара; - сертификатом пожарной безопасности (при необходимости). </w:t>
            </w:r>
          </w:p>
          <w:p>
            <w:pPr>
              <w:pStyle w:val="Normal"/>
              <w:spacing w:lineRule="auto" w:line="264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ind w:firstLine="709"/>
              <w:jc w:val="both"/>
              <w:rPr/>
            </w:pPr>
            <w:r>
              <w:rPr>
                <w:sz w:val="22"/>
                <w:szCs w:val="22"/>
              </w:rPr>
              <w:t>Уборка и вывоз тары, упаковки, вспомогательных упаковочных средств (обвязочное средство, упаковочная лента, фиксатор, вкладыш и т.д.) производятся силами Поставщика в течение 1 (одного) рабочего дня с даты окончания оказания услуг по сборке и монтажу Товара.</w:t>
            </w:r>
          </w:p>
          <w:p>
            <w:pPr>
              <w:pStyle w:val="Normal"/>
              <w:spacing w:lineRule="auto" w:line="264"/>
              <w:ind w:firstLine="709"/>
              <w:jc w:val="both"/>
              <w:rPr/>
            </w:pPr>
            <w:r>
              <w:rPr>
                <w:sz w:val="22"/>
                <w:szCs w:val="22"/>
              </w:rPr>
              <w:t>Нарушенные Поставщиком в результате монтажа Товара покрытия (окраска, облицовка) и существующие конструктивные элементы оконных блоков и/или оконных проемов должны быть восстановлены в соответствии с исходным состоянием силами и за счет Поставщика в срок, согласованный с Заказчиком.</w:t>
            </w:r>
          </w:p>
          <w:p>
            <w:pPr>
              <w:pStyle w:val="Normal"/>
              <w:spacing w:lineRule="auto" w:line="264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Техническое зад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 изготовление, поставку и установку штор и вертикальных жалюзи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щие сведения о заказчике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1. Наименовании заказчика: ГАУСОН РГЦ ИМЕНЛЕК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щие сведения о закупке: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2.1. Сведения об объекте закупки: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готовление, поставка и установка комплектов штор и вертикальных жалюзи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.2. Сведения об особенностях объекта закупки: поставка осуществляется согласно контракта, технического задания, описания объекта закупки (приложение к техническому заданию) должна соответствовать требованиям государственных стандартов и выполняться в соответствии с действующим законодательством Российской Федерации, регламентирующим данный вид деятельности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щие требован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3.1. Срок изготовления и установки изделий: в течение 20 (двадцати) дней с даты подписания контракта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Поставщик обязан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ставить Товар по адресу: </w:t>
            </w:r>
            <w:r>
              <w:rPr>
                <w:color w:val="000000"/>
                <w:sz w:val="22"/>
                <w:szCs w:val="22"/>
              </w:rPr>
              <w:t>г. Уфа, ул.Р.Зорге, 71/2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гласовать с Заказчиком время поставки Товар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- осуществить погрузо-разгрузочные работы собственными силами и за свой счет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ировать Заказчика о ходе поставки Товара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лучае возникновения обстоятельств, препятствующих поставке Товара, немедленно уведомить об этом Заказчик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- поставить Товар в полном соответствии с законодательством Российской Федерации и Техническим заданием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вой счет заменить некачественный Товар, а также Товар не соответствующий Техническому зада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3.3. При поставке Товара Поставщик несет все расходы по закупке необходимого количества Товара и наличию необходимого запаса материалов, оборудования и инструмента для установки Товара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ребования к качеству поставляемого Товар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Поставляемый товар должен быть новым товаром (товаром, который не был в употреблении, в ремонте, в том числе, который не был восстановлен, у которого не была осуществлена замена составных частей, не были восстановлены потребительские свойства). Данное требование является безусловным к исполнению, и не требует отдельного подтверждения (указания) в составе заявки. Подтверждено условиями контрак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Поставляемый товар по своему качеству и комплектности должен соответствовать действующим нормативно-техническим документам, установленным законодательством РФ на данный вид товара (в том числе ГОСТам), соответствовать установленным стандартам и техническим требованиям завода-изготовителя, удостоверяться сертификатами качества (сертификатами соответствия, декларациями о соответствии), соответствовать нормам безопасности, согласно действующим нормативным правовым актам РФ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Поставляемый товар должен сопровождаться инструкциями по эксплуатации, техническим описанием, техническими паспортами, гарантийными талонами и другими документами, удостоверяющими его качество. Инструкции по эксплуатации, техническое описание и иные эксплуатационные документы должны быть на русском языке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, находящийся в поврежденной упаковке (таре), не подлежит приёмке и возвращается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b/>
                <w:sz w:val="22"/>
                <w:szCs w:val="22"/>
              </w:rPr>
              <w:t>Перед поставкой жалюзи должен быть произведен выезд на объект для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произведения замеров оконных проемов Заказчик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- выбрана сторона управления по отношению к оконному проему на каждое окно индивидуально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бран вариант крепления карниза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гласована фактура и   цветовое решение материалов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Требования к безопасност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5.1. Поставка Товара должна осуществляться при обязательном соблюдении законодательства Российской Федерации об охране труда и пожарной безопасности, а так же иных нормативных правовых акт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5.2. Поставщик должен обеспечить обязательное присутствие лица, ответственного за технику безопасности в местах установки Товаров с предоставлением соответствующего приказ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Поставляемые комплекты штор и жалюзи должны соответствовать государственным стандартам, санитарно-эпидемиологическим правилам и нормативам, а также иным документам, регламентирующим вопросы качества и безопасности. Вместе с поставкой штор и жалюзи Поставщик обязан предоставить паспорта изделий, инструкции по эксплуатации изделий на русском языке, сертификаты качества, декларации соответствия, санитарно-эпидемиологические заключения, гарантийные талоны, иные документы на товары (при наличии)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рядок сдачи и приемки Товара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 Порядок сдачи и приемки Товара осуществляется в соответствии с условиями настоящего Технического зад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6.2. Положительным результатом поставки Товара является: полное соответствие качеству, количеству, размерам, срокам поставки, эстетичному виду установленных Товаров согласно настоящему Техническому зада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6.3. Количество Товаров должно определяться по согласованию с Заказчиком, исходя из размеров, полученных путем проведения Поставщиком замера оконных проемов.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Гарантия на Товары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 Поставщик гарантирует обеспечение надлежащего качества поставляемых Товаров, в соответствии с настоящим Техническим задание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7.2 Заказчик вправе предъявить претензии к Поставщику по качеству поставленных и установленных Товаров с отказом от подписания Акта, в котором указывается наименование, количество Товаров, содержание и основание претензии Заказчика. Поставщик обязуется заменить Товары ненадлежащего качества не позднее 3 (трех) рабочих дней с момента предъявления Заказчиком претензии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 Гарантийный срок на поставленные и установленные Товары 12 (двенадцать) месяцев с момента подписания Ак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7.4. Если в период гарантийного срока обнаружатся недостатки или дефекты в Товарах, то Поставщик (в случае, если не докажет отсутствие своей вины) обязан устранить их за свой счет и в сроки, согласованные Сторонами и зафиксированные в соответствующем акте. Акт составляется комиссией Заказчика и представителем Поставщика, с перечнем выявленных недостатков и сроков их устранения. Гарантийный срок в этом случае соответственно продлевается на период устранения недостатков.</w:t>
            </w:r>
          </w:p>
          <w:p>
            <w:pPr>
              <w:pStyle w:val="Normal"/>
              <w:spacing w:lineRule="auto" w:line="264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Cs/>
        </w:rPr>
        <w:t xml:space="preserve">Приложение № 1 к </w:t>
      </w:r>
      <w:r>
        <w:rPr>
          <w:bCs/>
          <w:iCs/>
        </w:rPr>
        <w:t>Техническому зада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значениям показателей (характеристик) товара, или эквивалентности предлагаемого к поставке товара, позволяющие определить соответствие установленным заказчиком требованиям.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7371"/>
        <w:gridCol w:w="9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Кол-во,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тикальные жалюзи пластиковы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Тип жалюзи: вертикальны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 материла ламелей: пласти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ырьевой состав : поливинилхлорид (ПВХ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соб открывания/закрывания жалюзи: ручно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язезащитная пропитка: д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тибактериальная пропитка: 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одоотталкивающая пропитка: 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ветонепроницаемость: 90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исунок ламелей : гладкий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пособ установки: настенный или потолочный, по согласованию с заказчиком. (каждое окно рассматривается отдельно 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верхностная плотность (удельный вес) не менее 450 г/м</w:t>
            </w:r>
            <w:r>
              <w:rPr>
                <w:rFonts w:eastAsia="Calibri"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Дополнительные характеристики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р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Высота жалюзи: не менее 2300 мм и не более 2400 м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Ширина жалюзи: не менее 1700 мм и не более 1800 мм</w:t>
            </w:r>
            <w:r>
              <w:rPr>
                <w:rFonts w:eastAsia="Calibri"/>
                <w:b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ирина каждой ламели не менее 89 мм и не более 90 мм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вет ламелей: по согласованию с Заказчиком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еред началом изготовления Поставщиком проводятся уточняющие замеры по месту поставки и установки.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В комплект входит алюминиевый профиль со встроенным механизмом управления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Механизм управления предусматривает смещение ламелей вокруг своей оси на 180</w:t>
            </w:r>
            <w:r>
              <w:rPr>
                <w:rFonts w:eastAsia="Calibri"/>
                <w:sz w:val="22"/>
                <w:szCs w:val="22"/>
                <w:vertAlign w:val="superscript"/>
                <w:lang w:eastAsia="ar-SA"/>
              </w:rPr>
              <w:t>о</w:t>
            </w:r>
            <w:r>
              <w:rPr>
                <w:rFonts w:eastAsia="Calibri"/>
                <w:sz w:val="22"/>
                <w:szCs w:val="22"/>
                <w:lang w:eastAsia="ar-SA"/>
              </w:rPr>
              <w:t>,</w:t>
            </w:r>
            <w:r>
              <w:rPr>
                <w:rFonts w:eastAsia="Calibri"/>
                <w:sz w:val="22"/>
                <w:szCs w:val="22"/>
                <w:vertAlign w:val="superscript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ar-SA"/>
              </w:rPr>
              <w:t>а также в сторону (правую/левую), поворот ламелей в обе стороны (открыто/закрыто).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Управление: шнур с отвесом (цепь управления, цепь нижняя)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Крепление ламелей к бегункам с помощью ламеледержателей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вижение жалюзи от центра к края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Бегунок, веревка, вставка повышенной износостойкости, груз веревки, грузик нижний прозрачный (соответствует ширине ламели), держатель ламели (соответствует ширине ламели), замок цепи управления пластиковый усиленный, колечко на стержень металлическое, крепеж (болт-гайка), профиль алюминиевый П-образный, клип (держатель 1-го бегунка), фиксатор веревки универсальный пластиковый, цепь нижняя пластиковая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тип открывания – в разные стор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тикальные жалюзи пластиковы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Тип жалюзи: вертикальны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 материла ламелей: пластик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ырьевой состав : поливинилхлорид (ПВХ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соб открывания/закрывания жалюзи: ручно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язезащитная пропитка: д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тибактериальная пропитка: д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доотталкивающая пропитка: д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етонепроницаемость: 90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исунок ламелей : гладкий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/>
                <w:bCs/>
                <w:sz w:val="22"/>
                <w:szCs w:val="22"/>
              </w:rPr>
              <w:t>Способ установки: настенный или потолочный, по согласованию с заказчиком. (каждое окно рассматривается отдельно 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верхностная плотность (удельный вес) не менее 450 г/м</w:t>
            </w:r>
            <w:r>
              <w:rPr>
                <w:rFonts w:eastAsia="Calibri"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ополнительные характеристики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ры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ысота жалюзи: не менее 3000 мм и не более 3100 м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Ширина жалюзи: не менее 1700 мм и не более 1800 мм</w:t>
            </w:r>
            <w:r>
              <w:rPr>
                <w:rFonts w:eastAsia="Calibri"/>
                <w:b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Ширина каждой ламели не менее 89 мм и не более 90 мм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вет ламелей: по согласованию с Заказчиком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д началом изготовления Поставщиком проводятся уточняющие замеры по месту поставки и установки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В комплект входит алюминиевый профиль со встроенным механизмом управления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Механизм управления предусматривает смещение ламелей вокруг своей оси на 180</w:t>
            </w:r>
            <w:r>
              <w:rPr>
                <w:rFonts w:eastAsia="Calibri"/>
                <w:sz w:val="22"/>
                <w:szCs w:val="22"/>
                <w:vertAlign w:val="superscript"/>
                <w:lang w:eastAsia="ar-SA"/>
              </w:rPr>
              <w:t>о</w:t>
            </w:r>
            <w:r>
              <w:rPr>
                <w:rFonts w:eastAsia="Calibri"/>
                <w:sz w:val="22"/>
                <w:szCs w:val="22"/>
                <w:lang w:eastAsia="ar-SA"/>
              </w:rPr>
              <w:t>,</w:t>
            </w:r>
            <w:r>
              <w:rPr>
                <w:rFonts w:eastAsia="Calibri"/>
                <w:sz w:val="22"/>
                <w:szCs w:val="22"/>
                <w:vertAlign w:val="superscript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ar-SA"/>
              </w:rPr>
              <w:t>а также в сторону (правую/левую), поворот ламелей в обе стороны (открыто/закрыто).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Управление: шнур с отвесом (цепь управления, цепь нижняя)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Крепление ламелей к бегункам с помощью ламеледержателей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вижение жалюзи от центра к края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Бегунок, веревка, вставка повышенной износостойкости, груз веревки, грузик нижний прозрачный (соответствует ширине ламели), держатель ламели (соответствует ширине ламели), замок цепи управления пластиковый усиленный, колечко на стержень металлическое, крепеж (болт-гайка), профиль алюминиевый П-образный, клип (держатель 1-го бегунка), фиксатор веревки универсальный пластиковый, цепь нижняя пластиковая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тип открывания – в разные стор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ертикальные жалюзи пластиковые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Тип жалюзи: вертикальны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 материла ламелей: пласти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ырьевой состав : поливинилхлорид (ПВХ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соб открывания/закрывания жалюзи: ручно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язезащитная пропитка: д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тибактериальная пропитка: 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одоотталкивающая пропитка: д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етонепроницаемость: 90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исунок ламелей : рельефный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пособ установки: настенный или потолочный, по согласованию с заказчиком. (каждое окно рассматривается отдельно 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верхностная плотность (удельный вес) не менее 450 г/м</w:t>
            </w:r>
            <w:r>
              <w:rPr>
                <w:rFonts w:eastAsia="Calibri"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Дополнительные характеристики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ры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ысота жалюзи: не менее 3200 мм и не более 3250 м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Ширина жалюзи: не менее 3400 мм и не более 3450 мм</w:t>
            </w:r>
            <w:r>
              <w:rPr>
                <w:rFonts w:eastAsia="Calibri"/>
                <w:b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ирина каждой ламели не менее 89 мм и не более 90 мм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вет ламелей: по согласованию с Заказчиком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еред началом изготовления Поставщиком проводятся уточняющие замеры по месту поставки и установки.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В комплект входит усиленный алюминиевый профиль со встроенным механизмом управления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Механизм управления предусматривает смещение ламелей вокруг своей оси на 180</w:t>
            </w:r>
            <w:r>
              <w:rPr>
                <w:rFonts w:eastAsia="Calibri"/>
                <w:sz w:val="22"/>
                <w:szCs w:val="22"/>
                <w:vertAlign w:val="superscript"/>
                <w:lang w:eastAsia="ar-SA"/>
              </w:rPr>
              <w:t>о</w:t>
            </w:r>
            <w:r>
              <w:rPr>
                <w:rFonts w:eastAsia="Calibri"/>
                <w:sz w:val="22"/>
                <w:szCs w:val="22"/>
                <w:lang w:eastAsia="ar-SA"/>
              </w:rPr>
              <w:t>,</w:t>
            </w:r>
            <w:r>
              <w:rPr>
                <w:rFonts w:eastAsia="Calibri"/>
                <w:sz w:val="22"/>
                <w:szCs w:val="22"/>
                <w:vertAlign w:val="superscript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ar-SA"/>
              </w:rPr>
              <w:t>а также в сторону (правую/левую), поворот ламелей в обе стороны (открыто/закрыто).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Управление: шнур с отвесом (цепь управления, цепь нижняя)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Крепление ламелей к бегункам с помощью ламеледержателей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вижение жалюзи от центра к края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Бегунок, веревка, вставка повышенной износостойкости, груз веревки, грузик нижний прозрачный (соответствует ширине ламели), держатель ламели (соответствует ширине ламели), замок цепи управления пластиковый усиленный, колечко на стержень металлическое, крепеж (болт-гайка), профиль алюминиевый П-образный, клип (держатель 1-го бегунка), фиксатор веревки универсальный пластиковый, цепь нижняя пластиковая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тип открывания – в разные стор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тикальные жалюзи тканевы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Тип жалюзи: вертикальные тканевы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 материла ламелей: ткань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ырьевой состав ткани: синтетический, полиэстер 100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соб открывания/закрывания жалюзи: ручно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язезащитная пропитка: д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тибактериальная пропитка: д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доотталкивающая пропитка: д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етонепроницаемость: 50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исунок ламелей : рельефный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/>
                <w:bCs/>
                <w:sz w:val="22"/>
                <w:szCs w:val="22"/>
              </w:rPr>
              <w:t>Способ установки: настенный или потолочный, по согласованию с заказчиком. (каждое окно рассматривается отдельно 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верхностная плотность (удельный вес) не менее 180 г/м</w:t>
            </w:r>
            <w:r>
              <w:rPr>
                <w:rFonts w:eastAsia="Calibri"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ополнительные характеристики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ры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ысота жалюзи: не менее 2300 мм и не более 2400 м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Ширина жалюзи: не менее 1700 мм и не более 1800 мм</w:t>
            </w:r>
            <w:r>
              <w:rPr>
                <w:rFonts w:eastAsia="Calibri"/>
                <w:b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ирина каждой ламели не менее 89 мм и не более 90 мм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вет ламелей: по согласованию с Заказчиком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д началом изготовления Поставщиком проводятся уточняющие замеры по месту поставки и установки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В комплект входит алюминиевый профиль со встроенным механизмом управления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Механизм управления предусматривает смещение ламелей вокруг своей оси на 180</w:t>
            </w:r>
            <w:r>
              <w:rPr>
                <w:rFonts w:eastAsia="Calibri"/>
                <w:sz w:val="22"/>
                <w:szCs w:val="22"/>
                <w:vertAlign w:val="superscript"/>
                <w:lang w:eastAsia="ar-SA"/>
              </w:rPr>
              <w:t>о</w:t>
            </w:r>
            <w:r>
              <w:rPr>
                <w:rFonts w:eastAsia="Calibri"/>
                <w:sz w:val="22"/>
                <w:szCs w:val="22"/>
                <w:lang w:eastAsia="ar-SA"/>
              </w:rPr>
              <w:t>,</w:t>
            </w:r>
            <w:r>
              <w:rPr>
                <w:rFonts w:eastAsia="Calibri"/>
                <w:sz w:val="22"/>
                <w:szCs w:val="22"/>
                <w:vertAlign w:val="superscript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ar-SA"/>
              </w:rPr>
              <w:t>а также в сторону (правую/левую), поворот ламелей в обе стороны (открыто/закрыто)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Управление: шнур с отвесом (цепь управления, цепь нижняя)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Крепление ламелей к бегункам с помощью ламеледержателей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вижение жалюзи от центра к края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Бегунок, веревка, вставка повышенной износостойкости, груз веревки, грузик нижний прозрачный (соответствует ширине ламели), держатель ламели (соответствует ширине ламели), замок цепи управления пластиковый усиленный, колечко на стержень металлическое, крепеж (болт-гайка), профиль алюминиевый П-образный, клип (держатель 1-го бегунка), фиксатор веревки универсальный пластиковый, цепь нижняя пластиковая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- тип открывания – в разные стор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тикальные жалюзи тканевы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Тип жалюзи: вертикальные тканевы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 материла ламелей: ткань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ырьевой состав ткани: синтетический, полиэстер 100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соб открывания/закрывания жалюзи: ручно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язезащитная пропитка: 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нтибактериальная пропитка: д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доотталкивающая пропитка: д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етонепроницаемость: 50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исунок ламелей : рельефный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пособ установки: настенный или потолочный, по согласованию с заказчиком. (каждое окно рассматривается отдельно 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верхностная плотность (удельный вес) не менее 180 г/м</w:t>
            </w:r>
            <w:r>
              <w:rPr>
                <w:rFonts w:eastAsia="Calibri"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ополнительные характеристики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ры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ысота жалюзи: не менее 3000 мм и не более 3100 м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Ширина жалюзи: не менее 2000 мм и не более 2100 мм</w:t>
            </w:r>
            <w:r>
              <w:rPr>
                <w:rFonts w:eastAsia="Calibri"/>
                <w:b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ирина каждой ламели не менее 89 мм и не более 90 м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Цвет ламелей: по согласованию с Заказчиком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д началом изготовления Поставщиком проводятся уточняющие замеры по месту поставки и установки.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В комплект входит алюминиевый профиль со встроенным механизмом управления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Механизм управления предусматривает смещение ламелей вокруг своей оси на 180</w:t>
            </w:r>
            <w:r>
              <w:rPr>
                <w:rFonts w:eastAsia="Calibri"/>
                <w:sz w:val="22"/>
                <w:szCs w:val="22"/>
                <w:vertAlign w:val="superscript"/>
                <w:lang w:eastAsia="ar-SA"/>
              </w:rPr>
              <w:t>о</w:t>
            </w:r>
            <w:r>
              <w:rPr>
                <w:rFonts w:eastAsia="Calibri"/>
                <w:sz w:val="22"/>
                <w:szCs w:val="22"/>
                <w:lang w:eastAsia="ar-SA"/>
              </w:rPr>
              <w:t>,</w:t>
            </w:r>
            <w:r>
              <w:rPr>
                <w:rFonts w:eastAsia="Calibri"/>
                <w:sz w:val="22"/>
                <w:szCs w:val="22"/>
                <w:vertAlign w:val="superscript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ar-SA"/>
              </w:rPr>
              <w:t>а также в сторону (правую/левую), поворот ламелей в обе стороны (открыто/закрыто).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Управление: шнур с отвесом (цепь управления, цепь нижняя)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Крепление ламелей к бегункам с помощью ламеледержателей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вижение жалюзи от центра к края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Бегунок, веревка, вставка повышенной износостойкости, груз веревки, грузик нижний прозрачный (соответствует ширине ламели), держатель ламели (соответствует ширине ламели), замок цепи управления пластиковый усиленный, колечко на стержень металлическое, крепеж (болт-гайка), профиль алюминиевый П-образный, клип (держатель 1-го бегунка), фиксатор веревки универсальный пластиковый, цепь нижняя пластиковая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тип открывания – в разные стор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тикальные жалюзи из материала, не поддерживающего горени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u w:val="single"/>
              </w:rPr>
              <w:t>Тип жалюзи: вертикальны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 материла ламелей: ткань, не являющаяся источником возгорания. (Поставщик предоставляет сертификат противопожарной безопасности . 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ырьевой состав ткани: синтетический, полиэстер 100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соб открывания/закрывания жалюзи: ручно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Грязезащитная пропитка: д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тибактериальная пропитка: д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доотталкивающая пропитка: д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етонепроницаемость: 50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исунок ламелей : рельефный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пособ установки: настенный или потолочный, по согласованию с заказчиком. (каждое окно рассматривается отдельно 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верхностная плотность (удельный вес) не менее 180 г/м</w:t>
            </w:r>
            <w:r>
              <w:rPr>
                <w:rFonts w:eastAsia="Calibri"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ополнительные характеристики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ры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ысота жалюзи: не менее 3000 мм и не более 3100 м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Ширина жалюзи: не менее 1700 мм и не более 1800 мм</w:t>
            </w:r>
            <w:r>
              <w:rPr>
                <w:rFonts w:eastAsia="Calibri"/>
                <w:b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ирина каждой ламели не менее 89 мм и не более 90 м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Цвет ламелей: по согласованию с Заказчиком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д началом изготовления Поставщиком проводятся уточняющие замеры по месту поставки и установки.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В комплект входит алюминиевый профиль со встроенным механизмом управления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Механизм управления предусматривает смещение ламелей вокруг своей оси на 180</w:t>
            </w:r>
            <w:r>
              <w:rPr>
                <w:rFonts w:eastAsia="Calibri"/>
                <w:sz w:val="22"/>
                <w:szCs w:val="22"/>
                <w:vertAlign w:val="superscript"/>
                <w:lang w:eastAsia="ar-SA"/>
              </w:rPr>
              <w:t>о</w:t>
            </w:r>
            <w:r>
              <w:rPr>
                <w:rFonts w:eastAsia="Calibri"/>
                <w:sz w:val="22"/>
                <w:szCs w:val="22"/>
                <w:lang w:eastAsia="ar-SA"/>
              </w:rPr>
              <w:t>,</w:t>
            </w:r>
            <w:r>
              <w:rPr>
                <w:rFonts w:eastAsia="Calibri"/>
                <w:sz w:val="22"/>
                <w:szCs w:val="22"/>
                <w:vertAlign w:val="superscript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ar-SA"/>
              </w:rPr>
              <w:t>а также в сторону (правую/левую), поворот ламелей в обе стороны (открыто/закрыто).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Управление: шнур с отвесом (цепь управления, цепь нижняя)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Крепление ламелей к бегункам с помощью ламеледержателей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Движение жалюзи от центра к края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Бегунок, веревка, вставка повышенной износостойкости, груз веревки, грузик нижний прозрачный (соответствует ширине ламели), держатель ламели (соответствует ширине ламели), замок цепи управления пластиковый усиленный, колечко на стержень металлическое, крепеж (болт-гайка), профиль алюминиевый П-образный, клип (держатель 1-го бегунка), фиксатор веревки универсальный пластиковый, цепь нижняя пластиковая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тип открывания – в разные стор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text-short"/>
    <w:qFormat/>
    <w:rPr/>
  </w:style>
  <w:style w:type="character" w:styleId="ConsPlusNormal">
    <w:name w:val="ConsPlusNormal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06:00Z</dcterms:created>
  <dc:creator>User</dc:creator>
  <dc:description/>
  <cp:keywords/>
  <dc:language>en-US</dc:language>
  <cp:lastModifiedBy>zakupki</cp:lastModifiedBy>
  <cp:lastPrinted>2019-02-06T14:04:00Z</cp:lastPrinted>
  <dcterms:modified xsi:type="dcterms:W3CDTF">2024-11-20T07:06:00Z</dcterms:modified>
  <cp:revision>2</cp:revision>
  <dc:subject/>
  <dc:title>Техническое задание</dc:title>
</cp:coreProperties>
</file>